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10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0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9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74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.23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7.1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7.18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6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6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4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4.8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57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23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.7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6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.6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8.1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9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,59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,76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6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.85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9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4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.9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6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2</w:t>
            </w:r>
            <w:r>
              <w:rPr/>
              <w:t xml:space="preserve">件 </w:t>
            </w:r>
            <w:r>
              <w:rPr/>
              <w:t>3</w:t>
            </w:r>
            <w:r>
              <w:rPr/>
              <w:t xml:space="preserve">人（查扣機具 </w:t>
            </w:r>
            <w:r>
              <w:rPr/>
              <w:t>1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42</w:t>
            </w:r>
            <w:r>
              <w:rPr/>
              <w:t>件</w:t>
            </w:r>
            <w:r>
              <w:rPr/>
              <w:t>97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27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1</w:t>
            </w:r>
            <w:r>
              <w:rPr/>
              <w:t>件</w:t>
            </w:r>
            <w:r>
              <w:rPr/>
              <w:t>45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3</w:t>
            </w:r>
            <w:r>
              <w:rPr/>
              <w:t>件</w:t>
            </w:r>
            <w:r>
              <w:rPr/>
              <w:t>436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3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5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6.55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603.1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05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,962.8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,872.29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2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37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10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0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</w:t>
            </w:r>
            <w:r>
              <w:rPr/>
              <w:t xml:space="preserve">39 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36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,210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73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84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618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件</w:t>
            </w:r>
            <w:r>
              <w:rPr/>
              <w:t>8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44</w:t>
            </w:r>
            <w:r>
              <w:rPr/>
              <w:t>件</w:t>
            </w:r>
            <w:r>
              <w:rPr/>
              <w:t>1,04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45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</w:t>
            </w:r>
            <w:r>
              <w:rPr/>
              <w:t>246</w:t>
            </w:r>
            <w:r>
              <w:rPr/>
              <w:t>件</w:t>
            </w:r>
            <w:r>
              <w:rPr/>
              <w:t>24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16</w:t>
            </w:r>
            <w:r>
              <w:rPr/>
              <w:t>件</w:t>
            </w:r>
            <w:r>
              <w:rPr/>
              <w:t>2,11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7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10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10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7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含</w:t>
            </w:r>
            <w:r>
              <w:rPr/>
              <w:t>32</w:t>
            </w:r>
            <w:r>
              <w:rPr/>
              <w:t>件單一窗口轉出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3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661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41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0</w:t>
            </w:r>
            <w:r>
              <w:rPr/>
              <w:t>件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3</w:t>
            </w:r>
            <w:r>
              <w:rPr/>
              <w:t>件</w:t>
            </w:r>
            <w:r>
              <w:rPr/>
              <w:t>44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34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5.10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0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,37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7,22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15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4</w:t>
            </w:r>
            <w:r>
              <w:rPr/>
              <w:t>件</w:t>
            </w:r>
            <w:r>
              <w:rPr/>
              <w:t>1,63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  <w:r>
              <w:rPr/>
              <w:t>4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  <w:r>
              <w:rPr/>
              <w:t>10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7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5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15</w:t>
            </w:r>
            <w:r>
              <w:rPr/>
              <w:t>家；汽車旅館</w:t>
            </w:r>
            <w:r>
              <w:rPr/>
              <w:t>30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7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18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0,35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98,60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7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,</w:t>
            </w:r>
            <w:r>
              <w:rPr/>
              <w:t>58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7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93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72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40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2,20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85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5,34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78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,</w:t>
            </w:r>
            <w:r>
              <w:rPr/>
              <w:t>93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5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,31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14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/>
              <w:t>,</w:t>
            </w:r>
            <w:r>
              <w:rPr/>
              <w:t>34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7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,</w:t>
            </w:r>
            <w:r>
              <w:rPr/>
              <w:t>40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92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 xml:space="preserve">8,757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78,565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 xml:space="preserve">14,573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24,145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6:00Z</dcterms:created>
  <dc:creator>台北縣政府</dc:creator>
  <dc:description/>
  <dc:language>en-US</dc:language>
  <cp:lastModifiedBy>簡毓慧</cp:lastModifiedBy>
  <cp:lastPrinted>2015-05-25T11:20:00Z</cp:lastPrinted>
  <dcterms:modified xsi:type="dcterms:W3CDTF">2016-11-09T03:06:00Z</dcterms:modified>
  <cp:revision>2</cp:revision>
  <dc:subject/>
  <dc:title>台北縣政府警察局95年5月份最新狀況一覽表之1         (統計至95</dc:title>
</cp:coreProperties>
</file>