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9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1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,61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7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,24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2.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1.98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6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8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6.6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7.18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77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8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87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1.9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5.8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2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,75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1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,51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8.48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43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7.45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64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5,59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40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3,13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49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1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6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51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6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39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8.8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5.3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6</w:t>
            </w:r>
            <w:r>
              <w:rPr/>
              <w:t>人      （查扣機具</w:t>
            </w:r>
            <w:r>
              <w:rPr/>
              <w:t>4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40</w:t>
            </w:r>
            <w:r>
              <w:rPr/>
              <w:t>件</w:t>
            </w:r>
            <w:r>
              <w:rPr/>
              <w:t>94</w:t>
            </w:r>
            <w:r>
              <w:rPr/>
              <w:t>人   （查扣機具</w:t>
            </w:r>
            <w:r>
              <w:rPr/>
              <w:t>26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4</w:t>
            </w:r>
            <w:r>
              <w:rPr/>
              <w:t>件</w:t>
            </w:r>
            <w:r>
              <w:rPr/>
              <w:t>11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7</w:t>
            </w:r>
            <w:r>
              <w:rPr/>
              <w:t>件</w:t>
            </w:r>
            <w:r>
              <w:rPr/>
              <w:t>396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974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6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4.13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656.55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30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242.47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8,909.4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7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8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45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9.30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  <w:r>
              <w:rPr/>
              <w:t>24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  <w:r>
              <w:rPr/>
              <w:t>件</w:t>
            </w:r>
            <w:r>
              <w:rPr/>
              <w:t>2,87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  <w:r>
              <w:rPr/>
              <w:t>件</w:t>
            </w:r>
            <w:r>
              <w:rPr/>
              <w:t>36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3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91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</w:t>
            </w:r>
            <w:r>
              <w:rPr/>
              <w:t>件</w:t>
            </w:r>
            <w:r>
              <w:rPr/>
              <w:t>7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8</w:t>
            </w:r>
            <w:r>
              <w:rPr/>
              <w:t>件</w:t>
            </w:r>
            <w:r>
              <w:rPr/>
              <w:t>95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4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44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</w:t>
            </w:r>
            <w:r>
              <w:rPr/>
              <w:t>192</w:t>
            </w:r>
            <w:r>
              <w:rPr/>
              <w:t>件</w:t>
            </w:r>
            <w:r>
              <w:rPr/>
              <w:t>19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70</w:t>
            </w:r>
            <w:r>
              <w:rPr/>
              <w:t>件</w:t>
            </w:r>
            <w:r>
              <w:rPr/>
              <w:t>1,87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2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9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9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3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36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772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8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182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0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/>
              <w:t>件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3</w:t>
            </w:r>
            <w:r>
              <w:rPr/>
              <w:t>件</w:t>
            </w:r>
            <w:r>
              <w:rPr/>
              <w:t>43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92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9.30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,87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8,84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  <w:r>
              <w:rPr/>
              <w:t>16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6</w:t>
            </w:r>
            <w:r>
              <w:rPr/>
              <w:t>件</w:t>
            </w:r>
            <w:r>
              <w:rPr/>
              <w:t>1,47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11</w:t>
            </w:r>
            <w:r>
              <w:rPr/>
              <w:t>人</w:t>
            </w:r>
            <w:r>
              <w:rPr/>
              <w:t>6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7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13</w:t>
            </w:r>
            <w:r>
              <w:rPr/>
              <w:t>家；汽車旅館</w:t>
            </w:r>
            <w:r>
              <w:rPr/>
              <w:t>31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2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,71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6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58,24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6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8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0,</w:t>
            </w:r>
            <w:r>
              <w:rPr/>
              <w:t>79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0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9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jc w:val="right"/>
              <w:rPr/>
            </w:pPr>
            <w:r>
              <w:rPr/>
              <w:t>2,53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5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7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,20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4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,229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8,087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69,808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2,065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09,572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17:00Z</dcterms:created>
  <dc:creator>台北縣政府</dc:creator>
  <dc:description/>
  <cp:keywords/>
  <dc:language>en-US</dc:language>
  <cp:lastModifiedBy>簡毓慧</cp:lastModifiedBy>
  <cp:lastPrinted>2016-10-07T15:39:00Z</cp:lastPrinted>
  <dcterms:modified xsi:type="dcterms:W3CDTF">2016-10-11T02:45:00Z</dcterms:modified>
  <cp:revision>12</cp:revision>
  <dc:subject/>
  <dc:title>台北縣政府警察局95年5月份最新狀況一覽表之1         (統計至95</dc:title>
</cp:coreProperties>
</file>