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b/>
          <w:sz w:val="28"/>
          <w:szCs w:val="28"/>
        </w:rPr>
        <w:t>臺北縣政府警察局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     </w:t>
      </w:r>
      <w:r>
        <w:rPr/>
        <w:t>(</w:t>
      </w:r>
      <w:r>
        <w:rPr/>
        <w:t>統計至</w:t>
      </w:r>
      <w:r>
        <w:rPr/>
        <w:t>99.2.28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51"/>
        <w:gridCol w:w="286"/>
        <w:gridCol w:w="1262"/>
        <w:gridCol w:w="2340"/>
        <w:gridCol w:w="2340"/>
        <w:gridCol w:w="1800"/>
      </w:tblGrid>
      <w:tr>
        <w:trPr>
          <w:trHeight w:val="442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項目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案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本</w:t>
            </w:r>
            <w:r>
              <w:rPr/>
              <w:t>(2)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累計</w:t>
            </w:r>
            <w:r>
              <w:rPr/>
              <w:t>(1-2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78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竊       盜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重大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般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,163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,891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979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,320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84.1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9.8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汽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76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49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11.1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9.7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機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62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,648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899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,443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35.8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87.5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,963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3,921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,029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3,066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03.36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8.19</w:t>
            </w:r>
            <w:r>
              <w:rPr>
                <w:color w:val="FF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刑   事   案   件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暴力犯罪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10.84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94.74</w:t>
            </w:r>
            <w:r>
              <w:rPr>
                <w:color w:val="FF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般刑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5,539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1,407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5,704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0,524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02.98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92.26</w:t>
            </w:r>
            <w:r>
              <w:rPr>
                <w:color w:val="00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詐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44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,086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95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,393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72.97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28.27</w:t>
            </w:r>
            <w:r>
              <w:rPr>
                <w:color w:val="FF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FF"/>
              </w:rPr>
            </w:pPr>
            <w:r>
              <w:rPr>
                <w:color w:val="0000FF"/>
              </w:rPr>
              <w:t>竊車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FF"/>
              </w:rPr>
            </w:pPr>
            <w:r>
              <w:rPr>
                <w:color w:val="0000FF"/>
              </w:rPr>
              <w:t>擄鴿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壞國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jc w:val="both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</w:rPr>
              <w:t>（查扣機具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jc w:val="both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（查扣機具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智慧財產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89</w:t>
            </w:r>
            <w:r>
              <w:rPr>
                <w:color w:val="00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地下錢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46</w:t>
            </w:r>
            <w:r>
              <w:rPr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52</w:t>
            </w:r>
            <w:r>
              <w:rPr>
                <w:color w:val="00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毒品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列管人口數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1,404</w:t>
            </w:r>
            <w:r>
              <w:rPr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1,404</w:t>
            </w:r>
            <w:r>
              <w:rPr>
                <w:color w:val="000000"/>
              </w:rPr>
              <w:t>人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一級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color w:val="000000"/>
              </w:rPr>
              <w:t>人    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242</w:t>
            </w:r>
            <w:r>
              <w:rPr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457</w:t>
            </w:r>
            <w:r>
              <w:rPr>
                <w:color w:val="00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159.09</w:t>
            </w:r>
            <w:r>
              <w:rPr>
                <w:color w:val="000000"/>
              </w:rPr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348.22</w:t>
            </w:r>
            <w:r>
              <w:rPr>
                <w:color w:val="000000"/>
              </w:rPr>
              <w:t>公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二、三級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582</w:t>
            </w:r>
            <w:r>
              <w:rPr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1,062</w:t>
            </w:r>
            <w:r>
              <w:rPr>
                <w:color w:val="00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2,135.07</w:t>
            </w:r>
            <w:r>
              <w:rPr>
                <w:color w:val="000000"/>
              </w:rPr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9,390.36</w:t>
            </w:r>
            <w:r>
              <w:rPr>
                <w:color w:val="000000"/>
              </w:rPr>
              <w:t>公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槍彈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制式長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制式短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土、改造槍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  <w:r>
              <w:rPr>
                <w:color w:val="000000"/>
              </w:rPr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子彈、爆裂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87</w:t>
            </w:r>
            <w:r>
              <w:rPr>
                <w:color w:val="000000"/>
              </w:rPr>
              <w:t>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  <w:r>
              <w:rPr>
                <w:color w:val="000000"/>
              </w:rPr>
              <w:t>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臺北縣政府警察局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      </w:t>
      </w:r>
      <w:r>
        <w:rPr/>
        <w:t>(</w:t>
      </w:r>
      <w:r>
        <w:rPr/>
        <w:t>統計至</w:t>
      </w:r>
      <w:r>
        <w:rPr/>
        <w:t>99.2.28)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1"/>
        <w:gridCol w:w="897"/>
        <w:gridCol w:w="543"/>
        <w:gridCol w:w="1616"/>
        <w:gridCol w:w="1444"/>
        <w:gridCol w:w="900"/>
        <w:gridCol w:w="720"/>
        <w:gridCol w:w="1092"/>
      </w:tblGrid>
      <w:tr>
        <w:trPr>
          <w:trHeight w:val="532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2)</w:t>
            </w:r>
            <w:r>
              <w:rPr/>
              <w:t>月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2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96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檢肅專案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治平目標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取締賭博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職業賭博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84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,594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42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,923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六合彩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62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12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94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54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查捕逃犯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緝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97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722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68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,521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防處少年犯罪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列管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新增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hd w:fill="D8D8D8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塗銷 </w:t>
            </w:r>
            <w:r>
              <w:rPr>
                <w:color w:val="000000"/>
              </w:rPr>
              <w:t xml:space="preserve">0 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hd w:fill="D8D8D8" w:val="clear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8 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重大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件  </w:t>
            </w:r>
            <w:r>
              <w:rPr>
                <w:color w:val="000000"/>
              </w:rPr>
              <w:t xml:space="preserve">16 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一般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25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70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8" w:firstLine="120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93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61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勸導取締不良行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3,370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6,897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兒童少年福利法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51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474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中輟學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hd w:fill="D8D8D8" w:val="clear"/>
              </w:rPr>
            </w:pPr>
            <w:r>
              <w:rPr>
                <w:color w:val="0000FF"/>
              </w:rPr>
              <w:t>尋獲</w:t>
            </w:r>
            <w:r>
              <w:rPr>
                <w:color w:val="0000FF"/>
              </w:rPr>
              <w:t>157</w:t>
            </w:r>
            <w:r>
              <w:rPr>
                <w:color w:val="0000FF"/>
              </w:rPr>
              <w:t>人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hd w:fill="D8D8D8" w:val="clear"/>
              </w:rPr>
            </w:pPr>
            <w:r>
              <w:rPr>
                <w:color w:val="0000FF"/>
              </w:rPr>
              <w:t>未尋獲</w:t>
            </w:r>
            <w:r>
              <w:rPr>
                <w:color w:val="0000FF"/>
              </w:rPr>
              <w:t>62</w:t>
            </w:r>
            <w:r>
              <w:rPr>
                <w:color w:val="0000FF"/>
              </w:rPr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FF"/>
              </w:rPr>
              <w:t>尋獲</w:t>
            </w:r>
            <w:r>
              <w:rPr>
                <w:color w:val="0000FF"/>
              </w:rPr>
              <w:t>250</w:t>
            </w:r>
            <w:r>
              <w:rPr>
                <w:color w:val="0000FF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FF"/>
              </w:rPr>
              <w:t>未尋獲</w:t>
            </w:r>
            <w:r>
              <w:rPr>
                <w:color w:val="0000FF"/>
              </w:rPr>
              <w:t>62</w:t>
            </w:r>
            <w:r>
              <w:rPr>
                <w:color w:val="0000FF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1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性侵害、家暴防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9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移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33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未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家庭暴力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34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495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執行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10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違反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兒童少年性交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查緝大陸偷渡犯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大陸偷渡犯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合法入境非法工作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件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件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戶口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協尋失蹤人口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87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358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ab/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臺北縣政府警察局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      </w:t>
      </w:r>
      <w:r>
        <w:rPr/>
        <w:t>(</w:t>
      </w:r>
      <w:r>
        <w:rPr/>
        <w:t>統計至</w:t>
      </w:r>
      <w:r>
        <w:rPr/>
        <w:t>99.2.28)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343"/>
        <w:gridCol w:w="1815"/>
      </w:tblGrid>
      <w:tr>
        <w:trPr>
          <w:trHeight w:val="434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2)</w:t>
            </w:r>
            <w:r>
              <w:rPr/>
              <w:t>月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2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68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10</w:t>
            </w:r>
            <w:r>
              <w:rPr/>
              <w:t>報案件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萬</w:t>
            </w:r>
            <w:r>
              <w:rPr/>
              <w:t>1,039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</w:t>
            </w:r>
            <w:r>
              <w:rPr/>
              <w:t>萬</w:t>
            </w:r>
            <w:r>
              <w:rPr/>
              <w:t>5,422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行政類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妨害風化</w:t>
            </w:r>
            <w:r>
              <w:rPr/>
              <w:t>(</w:t>
            </w:r>
            <w:r>
              <w:rPr/>
              <w:t>俗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09</w:t>
            </w:r>
            <w:r>
              <w:rPr>
                <w:color w:val="000000"/>
              </w:rPr>
              <w:t>人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44</w:t>
            </w:r>
            <w:r>
              <w:rPr>
                <w:color w:val="000000"/>
              </w:rPr>
              <w:t xml:space="preserve">人 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含兒少性交條例</w:t>
            </w:r>
          </w:p>
        </w:tc>
      </w:tr>
      <w:tr>
        <w:trPr>
          <w:trHeight w:val="46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68</w:t>
            </w:r>
            <w:r>
              <w:rPr>
                <w:color w:val="000000"/>
              </w:rPr>
              <w:t>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109</w:t>
            </w:r>
            <w:r>
              <w:rPr>
                <w:color w:val="000000"/>
              </w:rPr>
              <w:t>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環保犯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違規攤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,285</w:t>
            </w:r>
            <w:r>
              <w:rPr>
                <w:color w:val="000000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9,869</w:t>
            </w:r>
            <w:r>
              <w:rPr>
                <w:color w:val="000000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工作績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總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</w:t>
            </w:r>
            <w:r>
              <w:rPr/>
              <w:t>萬</w:t>
            </w:r>
            <w:r>
              <w:rPr/>
              <w:t>0,855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</w:t>
            </w:r>
            <w:r>
              <w:rPr/>
              <w:t>萬</w:t>
            </w:r>
            <w:r>
              <w:rPr/>
              <w:t>6,183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未戴安全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123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834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酒醉駕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1,504</w:t>
            </w:r>
            <w:r>
              <w:rPr>
                <w:color w:val="0000FF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3,236</w:t>
            </w:r>
            <w:r>
              <w:rPr>
                <w:color w:val="0000FF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酒醉駕駛移送法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918</w:t>
            </w:r>
            <w:r>
              <w:rPr>
                <w:color w:val="0000FF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1,780</w:t>
            </w:r>
            <w:r>
              <w:rPr>
                <w:color w:val="0000FF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砂石車違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932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,675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,525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7,270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事故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,310</w:t>
            </w:r>
            <w:r>
              <w:rPr>
                <w:rFonts w:ascii="Times New Roman" w:hAnsi="Times New Roman"/>
              </w:rPr>
              <w:t>件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3,873</w:t>
            </w:r>
            <w:r>
              <w:rPr>
                <w:rFonts w:ascii="Times New Roman" w:hAnsi="Times New Roman"/>
              </w:rPr>
              <w:t>件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含</w:t>
            </w:r>
            <w:r>
              <w:rPr/>
              <w:t>A1,A2,A3</w:t>
            </w:r>
          </w:p>
        </w:tc>
      </w:tr>
      <w:tr>
        <w:trPr>
          <w:trHeight w:val="53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死亡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29</w:t>
            </w:r>
            <w:r>
              <w:rPr>
                <w:rFonts w:ascii="Times New Roman" w:hAnsi="Times New Roman"/>
              </w:rPr>
              <w:t>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受傷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9</w:t>
            </w:r>
            <w:r>
              <w:rPr>
                <w:rFonts w:ascii="Times New Roman" w:hAnsi="Times New Roman"/>
              </w:rPr>
              <w:t>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3,201</w:t>
            </w:r>
            <w:r>
              <w:rPr>
                <w:rFonts w:ascii="Times New Roman" w:hAnsi="Times New Roman"/>
              </w:rPr>
              <w:t>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肇事逃逸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發生</w:t>
            </w:r>
            <w:r>
              <w:rPr>
                <w:color w:val="FF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43</w:t>
            </w:r>
            <w:r>
              <w:rPr>
                <w:color w:val="FF0000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08</w:t>
            </w:r>
            <w:r>
              <w:rPr>
                <w:color w:val="FF0000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肇事逃逸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破獲</w:t>
            </w:r>
            <w:r>
              <w:rPr>
                <w:color w:val="FF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28</w:t>
            </w:r>
            <w:r>
              <w:rPr>
                <w:color w:val="FF0000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8</w:t>
            </w:r>
            <w:r>
              <w:rPr>
                <w:color w:val="FF0000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color w:val="FF0000"/>
              </w:rPr>
              <w:t>肇事逃逸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破獲率</w:t>
            </w:r>
            <w:r>
              <w:rPr>
                <w:color w:val="FF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5</w:t>
            </w:r>
            <w:r>
              <w:rPr>
                <w:color w:val="FF0000"/>
              </w:rPr>
              <w:t>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2</w:t>
            </w:r>
            <w:r>
              <w:rPr>
                <w:color w:val="FF0000"/>
              </w:rPr>
              <w:t>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拖吊績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機車</w:t>
            </w:r>
            <w:r>
              <w:rPr/>
              <w:t xml:space="preserve">5,912  </w:t>
            </w:r>
            <w:r>
              <w:rPr/>
              <w:t>輛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機車</w:t>
            </w:r>
            <w:r>
              <w:rPr/>
              <w:t>1</w:t>
            </w:r>
            <w:r>
              <w:rPr/>
              <w:t>萬</w:t>
            </w:r>
            <w:r>
              <w:rPr/>
              <w:t>4,405</w:t>
            </w:r>
            <w:r>
              <w:rPr/>
              <w:t>輛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汽車  </w:t>
            </w:r>
            <w:r>
              <w:rPr/>
              <w:t>7,808</w:t>
            </w:r>
            <w:r>
              <w:rPr/>
              <w:t>輛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汽車</w:t>
            </w:r>
            <w:r>
              <w:rPr/>
              <w:t>2</w:t>
            </w:r>
            <w:r>
              <w:rPr/>
              <w:t>萬</w:t>
            </w:r>
            <w:r>
              <w:rPr/>
              <w:t>2,267</w:t>
            </w:r>
            <w:r>
              <w:rPr/>
              <w:t>輛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製表日期：</w:t>
    </w:r>
    <w:r>
      <w:rPr/>
      <w:t>99</w:t>
    </w:r>
    <w:r>
      <w:rPr/>
      <w:t>年</w:t>
    </w:r>
    <w:r>
      <w:rPr/>
      <w:t>3</w:t>
    </w:r>
    <w:r>
      <w:rPr/>
      <w:t>月</w:t>
    </w:r>
    <w:r>
      <w:rPr/>
      <w:t>4</w:t>
    </w:r>
    <w:r>
      <w:rPr/>
      <w:t>日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07:00Z</dcterms:created>
  <dc:creator>台北縣政府</dc:creator>
  <dc:description/>
  <cp:keywords/>
  <dc:language>en-US</dc:language>
  <cp:lastModifiedBy> </cp:lastModifiedBy>
  <cp:lastPrinted>2010-03-05T16:36:00Z</cp:lastPrinted>
  <dcterms:modified xsi:type="dcterms:W3CDTF">2010-03-08T09:07:00Z</dcterms:modified>
  <cp:revision>2</cp:revision>
  <dc:subject/>
  <dc:title>台北縣政府警察局95年5月份最新狀況一覽表之1         (統計至95</dc:title>
</cp:coreProperties>
</file>