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99.1.31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1800"/>
      </w:tblGrid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本</w:t>
            </w:r>
            <w:r>
              <w:rPr/>
              <w:t>(1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累計</w:t>
            </w:r>
            <w:r>
              <w:rPr/>
              <w:t>(1-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68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68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8.0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8.0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6.8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6.8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7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79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5.4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5.4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86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865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01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010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4.16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4.16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0.65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0.65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,526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,526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,596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,596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3.17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3.17</w:t>
            </w:r>
            <w:r>
              <w:rPr>
                <w:color w:val="00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9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94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10.66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10.66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both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（查扣機具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both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（查扣機具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,404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,404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color w:val="000000"/>
              </w:rPr>
              <w:t>人    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230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230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187.89</w:t>
            </w:r>
            <w:r>
              <w:rPr>
                <w:color w:val="00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187.89</w:t>
            </w:r>
            <w:r>
              <w:rPr>
                <w:color w:val="00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536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536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282,740.92</w:t>
            </w:r>
            <w:r>
              <w:rPr>
                <w:color w:val="00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282,740.92</w:t>
            </w:r>
            <w:r>
              <w:rPr>
                <w:color w:val="00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</w:rPr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</w:rPr>
              <w:t>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</w:t>
      </w:r>
      <w:r>
        <w:rPr/>
        <w:t>(</w:t>
      </w:r>
      <w:r>
        <w:rPr/>
        <w:t>統計至</w:t>
      </w:r>
      <w:r>
        <w:rPr/>
        <w:t>99.1.31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3"/>
        <w:gridCol w:w="1616"/>
        <w:gridCol w:w="1444"/>
        <w:gridCol w:w="900"/>
        <w:gridCol w:w="720"/>
        <w:gridCol w:w="1092"/>
      </w:tblGrid>
      <w:tr>
        <w:trPr>
          <w:trHeight w:val="53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)</w:t>
            </w:r>
            <w:r>
              <w:rPr/>
              <w:t>月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6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29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29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新增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塗銷 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件 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 xml:space="preserve">91 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,527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,527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中輟學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 xml:space="preserve">尋獲 </w:t>
            </w:r>
            <w:r>
              <w:rPr>
                <w:color w:val="0000FF"/>
              </w:rPr>
              <w:t>91</w:t>
            </w:r>
            <w:r>
              <w:rPr>
                <w:color w:val="0000FF"/>
              </w:rPr>
              <w:t>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177</w:t>
            </w:r>
            <w:r>
              <w:rPr>
                <w:color w:val="0000FF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91</w:t>
            </w:r>
            <w:r>
              <w:rPr>
                <w:color w:val="0000FF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177</w:t>
            </w:r>
            <w:r>
              <w:rPr>
                <w:color w:val="0000FF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61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61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99.1.31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343"/>
        <w:gridCol w:w="1815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)</w:t>
            </w:r>
            <w:r>
              <w:rPr/>
              <w:t>月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4,383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4,383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4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35</w:t>
            </w:r>
            <w:r>
              <w:rPr>
                <w:color w:val="000000"/>
              </w:rPr>
              <w:t>人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4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35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含兒少性交條例</w:t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7,299</w:t>
            </w:r>
            <w:r>
              <w:rPr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7,299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萬</w:t>
            </w:r>
            <w:r>
              <w:rPr/>
              <w:t>5,328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萬</w:t>
            </w:r>
            <w:r>
              <w:rPr/>
              <w:t>5,328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11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11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,732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,732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862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862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694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694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745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745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5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5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5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6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6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發生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5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5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率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5</w:t>
            </w:r>
            <w:r>
              <w:rPr>
                <w:color w:val="FF0000"/>
              </w:rPr>
              <w:t>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5</w:t>
            </w:r>
            <w:r>
              <w:rPr>
                <w:color w:val="FF0000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8,493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8,493</w:t>
            </w:r>
            <w:r>
              <w:rPr/>
              <w:t>輛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</w:t>
            </w:r>
            <w:r>
              <w:rPr/>
              <w:t>萬</w:t>
            </w:r>
            <w:r>
              <w:rPr/>
              <w:t>4,459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</w:t>
            </w:r>
            <w:r>
              <w:rPr/>
              <w:t>萬</w:t>
            </w:r>
            <w:r>
              <w:rPr/>
              <w:t>4,459</w:t>
            </w:r>
            <w:r>
              <w:rPr/>
              <w:t>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製表日期：</w:t>
    </w:r>
    <w:r>
      <w:rPr/>
      <w:t>99</w:t>
    </w:r>
    <w:r>
      <w:rPr/>
      <w:t>年</w:t>
    </w:r>
    <w:r>
      <w:rPr/>
      <w:t>2</w:t>
    </w:r>
    <w:r>
      <w:rPr/>
      <w:t>月</w:t>
    </w:r>
    <w:r>
      <w:rPr/>
      <w:t>4</w:t>
    </w:r>
    <w:r>
      <w:rPr/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02:00Z</dcterms:created>
  <dc:creator>台北縣政府</dc:creator>
  <dc:description/>
  <cp:keywords/>
  <dc:language>en-US</dc:language>
  <cp:lastModifiedBy> </cp:lastModifiedBy>
  <cp:lastPrinted>2009-12-07T14:16:00Z</cp:lastPrinted>
  <dcterms:modified xsi:type="dcterms:W3CDTF">2010-02-10T06:02:00Z</dcterms:modified>
  <cp:revision>2</cp:revision>
  <dc:subject/>
  <dc:title>台北縣政府警察局95年5月份最新狀況一覽表之1         (統計至95</dc:title>
</cp:coreProperties>
</file>