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0"/>
        </w:rPr>
        <w:t>新北市政府警察局</w:t>
      </w:r>
      <w:r>
        <w:rPr>
          <w:rFonts w:eastAsia="標楷體" w:cs="標楷體" w:ascii="標楷體" w:hAnsi="標楷體"/>
          <w:b/>
          <w:color w:val="000000"/>
          <w:spacing w:val="-20"/>
          <w:sz w:val="36"/>
          <w:szCs w:val="30"/>
        </w:rPr>
        <w:t>105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0"/>
        </w:rPr>
        <w:t>年軍民聯合防空「萬安</w:t>
      </w:r>
      <w:r>
        <w:rPr>
          <w:rFonts w:eastAsia="標楷體" w:cs="標楷體" w:ascii="標楷體" w:hAnsi="標楷體"/>
          <w:b/>
          <w:color w:val="000000"/>
          <w:spacing w:val="-20"/>
          <w:sz w:val="36"/>
          <w:szCs w:val="30"/>
        </w:rPr>
        <w:t>39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0"/>
        </w:rPr>
        <w:t>號」演習宣導資料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般民眾部分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您好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軍民聯合防空「萬安</w:t>
      </w:r>
      <w:r>
        <w:rPr>
          <w:rFonts w:eastAsia="標楷體" w:cs="標楷體" w:ascii="標楷體" w:hAnsi="標楷體"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」演習訂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為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，請您於防空警報發放後，務必配合下列管制措施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ind w:left="71" w:hanging="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住家方面：</w:t>
      </w:r>
    </w:p>
    <w:p>
      <w:pPr>
        <w:pStyle w:val="Normal"/>
        <w:tabs>
          <w:tab w:val="clear" w:pos="480"/>
          <w:tab w:val="left" w:pos="168" w:leader="none"/>
          <w:tab w:val="left" w:pos="350" w:leader="none"/>
          <w:tab w:val="left" w:pos="3546" w:leader="none"/>
        </w:tabs>
        <w:spacing w:lineRule="exact" w:line="440"/>
        <w:ind w:left="-139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請立即緊閉窗戶，並將室內、外燈火熄滅（包括陽臺電燈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686" w:hanging="6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您在外行走：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ind w:left="714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於防空警報發放後，請接受現場執勤警察或協勤人員之指揮，至附近防空避難室避難，請勿逗留於騎樓地或於巷口觀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" w:leader="none"/>
          <w:tab w:val="left" w:pos="686" w:leader="none"/>
          <w:tab w:val="left" w:pos="854" w:leader="none"/>
        </w:tabs>
        <w:spacing w:lineRule="exact" w:line="440"/>
        <w:ind w:left="434" w:hanging="3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您在外開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46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請接受路口執勤警察或協勤人員指揮，將車輛靠路邊停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將車輛熄火，並將車燈關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546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請立即下車，接受執勤人員引導至附近防空避難室避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相關法條規定及罰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  <w:tab w:val="left" w:pos="3546" w:leader="none"/>
        </w:tabs>
        <w:spacing w:lineRule="exact" w:line="440"/>
        <w:ind w:left="1014" w:hanging="8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防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：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為減少空襲時之損害，國防部得會同有關機關實施防空演習，命令實施疏散避難與交通、燈火、音響及其他必要之管制。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6" w:leader="none"/>
          <w:tab w:val="left" w:pos="3546" w:leader="none"/>
        </w:tabs>
        <w:spacing w:lineRule="exact" w:line="440"/>
        <w:ind w:left="1014" w:hanging="8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演習期間如您拒絕配合上述措施，並經執勤人員（警察、民防人員）勸導仍不遵從者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依據民防法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條規定，處以新臺幣三萬元以上十五萬元以下罰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多一分準備、少一分傷害」，期盼得到您的支持與配合，使「萬安</w:t>
      </w:r>
      <w:r>
        <w:rPr>
          <w:rFonts w:eastAsia="標楷體" w:cs="標楷體" w:ascii="標楷體" w:hAnsi="標楷體"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」演習能順利舉行，如有不便，尚祈見諒。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政府警察局中和第一分局  敬啟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87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71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0"/>
        </w:rPr>
        <w:t>新北市政府警察局</w:t>
      </w:r>
      <w:r>
        <w:rPr>
          <w:rFonts w:eastAsia="標楷體" w:cs="標楷體" w:ascii="標楷體" w:hAnsi="標楷體"/>
          <w:b/>
          <w:color w:val="000000"/>
          <w:spacing w:val="-20"/>
          <w:sz w:val="36"/>
          <w:szCs w:val="30"/>
        </w:rPr>
        <w:t>105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0"/>
        </w:rPr>
        <w:t>年軍民聯合防空「萬安</w:t>
      </w:r>
      <w:r>
        <w:rPr>
          <w:rFonts w:eastAsia="標楷體" w:cs="標楷體" w:ascii="標楷體" w:hAnsi="標楷體"/>
          <w:b/>
          <w:color w:val="000000"/>
          <w:spacing w:val="-20"/>
          <w:sz w:val="36"/>
          <w:szCs w:val="30"/>
        </w:rPr>
        <w:t>39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0"/>
        </w:rPr>
        <w:t>號」演習宣導資料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商家部分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您好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軍民聯合防空「萬安</w:t>
      </w:r>
      <w:r>
        <w:rPr>
          <w:rFonts w:eastAsia="標楷體" w:cs="標楷體" w:ascii="標楷體" w:hAnsi="標楷體"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」演習訂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分至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為期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，請貴寶號於防空警報發放後，務必配合下列管制措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立即將室內燈源關閉、鐵門（或大門）拉下，並將廣告、招牌、走廊及後陽臺等室外燈源關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店內有顧客，請顧客於店內避難，等防空警報解除後再行離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相關法條規定及罰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24" w:leader="none"/>
          <w:tab w:val="left" w:pos="3546" w:leader="none"/>
        </w:tabs>
        <w:spacing w:lineRule="exact" w:line="440"/>
        <w:ind w:left="938" w:hanging="7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民防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：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為減少空襲時之損害，國防部得會同有關機關實施防空演習，命令實施疏散避難與交通、燈火、音響及其他必要之管制。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38" w:leader="none"/>
          <w:tab w:val="left" w:pos="3546" w:leader="none"/>
        </w:tabs>
        <w:spacing w:lineRule="exact" w:line="440"/>
        <w:ind w:left="924" w:hanging="77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演習期間如您拒絕配合上述措施，並經執勤人員（警察、民防人員）勸導仍不遵從者，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依據民防法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條規定，處以新臺幣三萬元以上十五萬元以下罰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「多一分準備、少一分傷害」，期盼得到您的支持與配合，使萬安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演習能順利舉行，如有不便，尚祈見諒。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政府警察局中和第一分局  敬啟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存         根</w:t>
      </w:r>
    </w:p>
    <w:p>
      <w:pPr>
        <w:pStyle w:val="Normal"/>
        <w:tabs>
          <w:tab w:val="clear" w:pos="480"/>
          <w:tab w:val="left" w:pos="3546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19710</wp:posOffset>
                </wp:positionV>
                <wp:extent cx="5600700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952"/>
                              <w:gridCol w:w="540"/>
                              <w:gridCol w:w="900"/>
                              <w:gridCol w:w="1367"/>
                              <w:gridCol w:w="241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送達時間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   月   日   時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商店名稱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收執人姓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簽名捺印）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分證  統一編號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收執人地址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送達人</w:t>
                                  </w:r>
                                </w:p>
                              </w:tc>
                              <w:tc>
                                <w:tcPr>
                                  <w:tcW w:w="71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546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2.35pt;mso-wrap-distance-left:9pt;mso-wrap-distance-right:9pt;mso-wrap-distance-top:0pt;mso-wrap-distance-bottom:0pt;margin-top:17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952"/>
                        <w:gridCol w:w="540"/>
                        <w:gridCol w:w="900"/>
                        <w:gridCol w:w="1367"/>
                        <w:gridCol w:w="241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送達時間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   月   日   時   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商店名稱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收執人姓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簽名捺印）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  統一編號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收執人地址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送達人</w:t>
                            </w:r>
                          </w:p>
                        </w:tc>
                        <w:tc>
                          <w:tcPr>
                            <w:tcW w:w="71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6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1134" w:gutter="567" w:header="0" w:top="1361" w:footer="0" w:bottom="124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77"/>
        </w:tabs>
        <w:ind w:left="777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57"/>
        </w:tabs>
        <w:ind w:left="957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1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9">
    <w:name w:val="註解文字"/>
    <w:basedOn w:val="Normal"/>
    <w:qFormat/>
    <w:pPr/>
    <w:rPr>
      <w:rFonts w:eastAsia="標楷體"/>
      <w:szCs w:val="20"/>
    </w:rPr>
  </w:style>
  <w:style w:type="paragraph" w:styleId="TextBodyIndent">
    <w:name w:val="Body Text Indent"/>
    <w:basedOn w:val="Normal"/>
    <w:pPr>
      <w:ind w:left="91" w:hanging="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618" w:hanging="56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left="480" w:hanging="480"/>
    </w:pPr>
    <w:rPr>
      <w:rFonts w:eastAsia="標楷體"/>
      <w:szCs w:val="20"/>
    </w:rPr>
  </w:style>
  <w:style w:type="paragraph" w:styleId="Style20">
    <w:name w:val="區塊文字"/>
    <w:basedOn w:val="Normal"/>
    <w:qFormat/>
    <w:pPr>
      <w:ind w:left="618" w:right="120" w:hanging="560"/>
    </w:pPr>
    <w:rPr>
      <w:rFonts w:eastAsia="標楷體"/>
      <w:sz w:val="28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9:00Z</dcterms:created>
  <dc:creator>台北市政府警察局</dc:creator>
  <dc:description/>
  <dc:language>en-US</dc:language>
  <cp:lastModifiedBy>韓志明</cp:lastModifiedBy>
  <cp:lastPrinted>2016-03-29T09:20:00Z</cp:lastPrinted>
  <dcterms:modified xsi:type="dcterms:W3CDTF">2016-03-29T01:20:00Z</dcterms:modified>
  <cp:revision>3</cp:revision>
  <dc:subject/>
  <dc:title>臺北市政府警察局93年度全民防衛（萬安27號）演習民防（警政）執行計畫</dc:title>
</cp:coreProperties>
</file>