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1.1.31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6.67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6.67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,171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,171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69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69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74.21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74.21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13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13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02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02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90.27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90.27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15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15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54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54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07.57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07.57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,802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,802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,527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,527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4.74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4.74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0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0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2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2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6.67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6.67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,008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,008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4,259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4,259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5.04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5.04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296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296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222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222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75.00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75.00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件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人（機具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件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人（機具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  <w:highlight w:val="darkGray"/>
              </w:rPr>
            </w:pPr>
            <w:r>
              <w:rPr>
                <w:color w:val="0000FF"/>
              </w:rPr>
              <w:t>18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  <w:highlight w:val="darkGray"/>
              </w:rPr>
            </w:pPr>
            <w:r>
              <w:rPr>
                <w:color w:val="0000FF"/>
              </w:rPr>
              <w:t>18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highlight w:val="darkGray"/>
              </w:rPr>
            </w:pPr>
            <w:r>
              <w:rPr>
                <w:color w:val="0000FF"/>
                <w:highlight w:val="darkGray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33</w:t>
            </w:r>
            <w:r>
              <w:rPr>
                <w:color w:val="FF0000"/>
              </w:rPr>
              <w:t>件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33</w:t>
            </w:r>
            <w:r>
              <w:rPr>
                <w:color w:val="FF0000"/>
              </w:rPr>
              <w:t>件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6,788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6,788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17</w:t>
            </w:r>
            <w:r>
              <w:rPr>
                <w:color w:val="FF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,710</w:t>
            </w:r>
            <w:r>
              <w:rPr>
                <w:color w:val="FF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20.38</w:t>
            </w:r>
            <w:r>
              <w:rPr>
                <w:color w:val="FF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20.38</w:t>
            </w:r>
            <w:r>
              <w:rPr>
                <w:color w:val="FF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457</w:t>
            </w:r>
            <w:r>
              <w:rPr>
                <w:color w:val="FF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457</w:t>
            </w:r>
            <w:r>
              <w:rPr>
                <w:color w:val="FF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333,131.02</w:t>
            </w:r>
            <w:r>
              <w:rPr>
                <w:color w:val="FF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333,131.02</w:t>
            </w:r>
            <w:r>
              <w:rPr>
                <w:color w:val="FF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27</w:t>
            </w:r>
            <w:r>
              <w:rPr>
                <w:color w:val="0000FF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27</w:t>
            </w:r>
            <w:r>
              <w:rPr>
                <w:color w:val="0000FF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355</w:t>
            </w:r>
            <w:r>
              <w:rPr>
                <w:color w:val="0000FF"/>
              </w:rPr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355</w:t>
            </w:r>
            <w:r>
              <w:rPr>
                <w:color w:val="0000FF"/>
              </w:rPr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1.1.31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109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 xml:space="preserve">9  </w:t>
            </w:r>
            <w:r>
              <w:rPr>
                <w:color w:val="0000FF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 xml:space="preserve">9 </w:t>
            </w:r>
            <w:r>
              <w:rPr>
                <w:color w:val="0000FF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86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779</w:t>
            </w:r>
            <w:r>
              <w:rPr>
                <w:color w:val="0000FF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86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779</w:t>
            </w:r>
            <w:r>
              <w:rPr>
                <w:color w:val="0000FF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6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203</w:t>
            </w:r>
            <w:r>
              <w:rPr>
                <w:color w:val="0000FF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6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203</w:t>
            </w:r>
            <w:r>
              <w:rPr>
                <w:color w:val="0000FF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80</w:t>
            </w:r>
            <w:r>
              <w:rPr>
                <w:color w:val="FF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80</w:t>
            </w:r>
            <w:r>
              <w:rPr>
                <w:color w:val="FF0000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383</w:t>
            </w:r>
            <w:r>
              <w:rPr>
                <w:color w:val="FF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383</w:t>
            </w:r>
            <w:r>
              <w:rPr>
                <w:color w:val="FF0000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新增 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塗銷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2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6 </w:t>
            </w:r>
            <w:r>
              <w:rPr/>
              <w:t xml:space="preserve">件 </w:t>
            </w:r>
            <w:r>
              <w:rPr/>
              <w:t xml:space="preserve">14 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120</w:t>
            </w:r>
            <w:r>
              <w:rPr/>
              <w:t>件</w:t>
            </w:r>
            <w:r>
              <w:rPr/>
              <w:t>19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0</w:t>
            </w:r>
            <w:r>
              <w:rPr/>
              <w:t xml:space="preserve">件 </w:t>
            </w:r>
            <w:r>
              <w:rPr/>
              <w:t>194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24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246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8" w:firstLine="614"/>
              <w:jc w:val="right"/>
              <w:rPr/>
            </w:pPr>
            <w:r>
              <w:rPr/>
              <w:t>61</w:t>
            </w:r>
            <w:r>
              <w:rPr/>
              <w:t>件</w:t>
            </w:r>
            <w:r>
              <w:rPr/>
              <w:t>6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</w:t>
            </w:r>
            <w:r>
              <w:rPr/>
              <w:t>件</w:t>
            </w:r>
            <w:r>
              <w:rPr/>
              <w:t>61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尋獲</w:t>
            </w:r>
            <w:r>
              <w:rPr/>
              <w:t>86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未尋獲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/>
              <w:t xml:space="preserve">尋獲 </w:t>
            </w:r>
            <w:r>
              <w:rPr/>
              <w:t xml:space="preserve">86 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未尋獲 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 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 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3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35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1.1.31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4"/>
        <w:gridCol w:w="1934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)</w:t>
            </w:r>
            <w:r>
              <w:rPr/>
              <w:t>月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,261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,261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/>
              <w:t xml:space="preserve">件 </w:t>
            </w:r>
            <w:r>
              <w:rPr/>
              <w:t xml:space="preserve">45 </w:t>
            </w:r>
            <w:r>
              <w:rPr/>
              <w:t>人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 xml:space="preserve">件 </w:t>
            </w:r>
            <w:r>
              <w:rPr/>
              <w:t xml:space="preserve">45 </w:t>
            </w:r>
            <w:r>
              <w:rPr/>
              <w:t>人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  <w:r>
              <w:rPr/>
              <w:t>3</w:t>
            </w:r>
            <w:r>
              <w:rPr/>
              <w:t>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  <w:r>
              <w:rPr/>
              <w:t>3</w:t>
            </w:r>
            <w:r>
              <w:rPr/>
              <w:t>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  <w:r>
              <w:rPr>
                <w:color w:val="FF0000"/>
              </w:rPr>
              <w:t>家（有照）實際營業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目前停業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家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旅賓館</w:t>
            </w:r>
            <w:r>
              <w:rPr/>
              <w:t>177</w:t>
            </w:r>
            <w:r>
              <w:rPr/>
              <w:t>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旅館</w:t>
            </w:r>
            <w:r>
              <w:rPr/>
              <w:t>58</w:t>
            </w:r>
            <w:r>
              <w:rPr/>
              <w:t>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0 </w:t>
            </w:r>
            <w:r>
              <w:rPr/>
              <w:t xml:space="preserve">件 </w:t>
            </w:r>
            <w:r>
              <w:rPr/>
              <w:t xml:space="preserve">0 </w:t>
            </w:r>
            <w:r>
              <w:rPr/>
              <w:t>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40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1,140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萬</w:t>
            </w:r>
            <w:r>
              <w:rPr/>
              <w:t>0,388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萬</w:t>
            </w:r>
            <w:r>
              <w:rPr/>
              <w:t>0,388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75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75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637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637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3,945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3,945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1,496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1,496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1,072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1,072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659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659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</w:rPr>
              <w:t>2,237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</w:rPr>
              <w:t>2,237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454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454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.9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.9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2,545 </w:t>
            </w:r>
            <w:r>
              <w:rPr/>
              <w:t>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2,545 </w:t>
            </w:r>
            <w:r>
              <w:rPr/>
              <w:t>輛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 xml:space="preserve">4,602 </w:t>
            </w:r>
            <w:r>
              <w:rPr/>
              <w:t>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 xml:space="preserve">4,602 </w:t>
            </w:r>
            <w:r>
              <w:rPr/>
              <w:t>輛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8:00Z</dcterms:created>
  <dc:creator>台北縣政府</dc:creator>
  <dc:description/>
  <cp:keywords/>
  <dc:language>en-US</dc:language>
  <cp:lastModifiedBy> </cp:lastModifiedBy>
  <cp:lastPrinted>2012-01-03T08:28:00Z</cp:lastPrinted>
  <dcterms:modified xsi:type="dcterms:W3CDTF">2012-02-17T06:53:00Z</dcterms:modified>
  <cp:revision>33</cp:revision>
  <dc:subject/>
  <dc:title>台北縣政府警察局95年5月份最新狀況一覽表之1         (統計至95</dc:title>
</cp:coreProperties>
</file>