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</w:t>
      </w:r>
      <w:r>
        <w:rPr/>
        <w:t xml:space="preserve"> (</w:t>
      </w:r>
      <w:r>
        <w:rPr/>
        <w:t>統計至</w:t>
      </w:r>
      <w:r>
        <w:rPr/>
        <w:t>101.2.29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50.00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0.00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1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,04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8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438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3.82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0.18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10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18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7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6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0.91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5.69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10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24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6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1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8.29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9.03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434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,196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014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,523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0.71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8.94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0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36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20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0.00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8.24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,08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,875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,165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,264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1.96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3.69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97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60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6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5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5.99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9.55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3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7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107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3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159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尿液調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6,821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6,82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33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04.59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24.97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17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76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,684.66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4,639.68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7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293</w:t>
            </w:r>
            <w:r>
              <w:rPr>
                <w:color w:val="0000FF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355</w:t>
            </w:r>
            <w:r>
              <w:rPr>
                <w:color w:val="0000FF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1.2.29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 xml:space="preserve">19 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08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89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94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/>
              <w:t>,</w:t>
            </w:r>
            <w:r>
              <w:rPr>
                <w:color w:val="0000FF"/>
              </w:rPr>
              <w:t>268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10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24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13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86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85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06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89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2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塗銷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 xml:space="preserve">件 </w:t>
            </w:r>
            <w:r>
              <w:rPr/>
              <w:t xml:space="preserve">26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件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105</w:t>
            </w:r>
            <w:r>
              <w:rPr/>
              <w:t>件</w:t>
            </w:r>
            <w:r>
              <w:rPr/>
              <w:t>17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2</w:t>
            </w:r>
            <w:r>
              <w:rPr/>
              <w:t xml:space="preserve">件 </w:t>
            </w:r>
            <w:r>
              <w:rPr/>
              <w:t>417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784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01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firstLine="614"/>
              <w:jc w:val="right"/>
              <w:rPr/>
            </w:pPr>
            <w:r>
              <w:rPr/>
              <w:t>98</w:t>
            </w:r>
            <w:r>
              <w:rPr/>
              <w:t>件</w:t>
            </w:r>
            <w:r>
              <w:rPr/>
              <w:t>98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7</w:t>
            </w:r>
            <w:r>
              <w:rPr/>
              <w:t>件</w:t>
            </w:r>
            <w:r>
              <w:rPr/>
              <w:t>217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尋獲</w:t>
            </w:r>
            <w:r>
              <w:rPr>
                <w:color w:val="FF0000"/>
              </w:rPr>
              <w:t>42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>
                <w:color w:val="FF0000"/>
              </w:rPr>
              <w:t>42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 xml:space="preserve">尋獲 </w:t>
            </w:r>
            <w:r>
              <w:rPr>
                <w:color w:val="FF0000"/>
              </w:rPr>
              <w:t xml:space="preserve">139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未尋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2</w:t>
            </w:r>
            <w:r>
              <w:rPr/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35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 xml:space="preserve">件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 xml:space="preserve">件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7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07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2.29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2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2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9,74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61,01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30</w:t>
            </w:r>
            <w:r>
              <w:rPr/>
              <w:t xml:space="preserve">件 </w:t>
            </w:r>
            <w:r>
              <w:rPr/>
              <w:t>113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</w:t>
            </w:r>
            <w:r>
              <w:rPr/>
              <w:t xml:space="preserve">件 </w:t>
            </w:r>
            <w:r>
              <w:rPr/>
              <w:t xml:space="preserve">158 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家（有照）實際營業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目前停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>177</w:t>
            </w:r>
            <w:r>
              <w:rPr/>
              <w:t>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464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,60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萬</w:t>
            </w:r>
            <w:r>
              <w:rPr/>
              <w:t>3,34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  <w:r>
              <w:rPr/>
              <w:t>萬</w:t>
            </w:r>
            <w:r>
              <w:rPr/>
              <w:t>3,72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7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5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4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280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54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6,48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82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萬</w:t>
            </w:r>
            <w:r>
              <w:rPr/>
              <w:t>4,32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90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2,979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19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57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2,73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6,09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389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8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.9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5.3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3,258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5,803 </w:t>
            </w:r>
            <w:r>
              <w:rPr/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6,228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</w:t>
            </w:r>
            <w:r>
              <w:rPr/>
              <w:t>萬</w:t>
            </w:r>
            <w:r>
              <w:rPr/>
              <w:t xml:space="preserve">0,830 </w:t>
            </w:r>
            <w:r>
              <w:rPr/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8:00Z</dcterms:created>
  <dc:creator>台北縣政府</dc:creator>
  <dc:description/>
  <cp:keywords/>
  <dc:language>en-US</dc:language>
  <cp:lastModifiedBy> </cp:lastModifiedBy>
  <cp:lastPrinted>2012-01-03T08:28:00Z</cp:lastPrinted>
  <dcterms:modified xsi:type="dcterms:W3CDTF">2012-03-13T13:47:00Z</dcterms:modified>
  <cp:revision>3</cp:revision>
  <dc:subject/>
  <dc:title>台北縣政府警察局95年5月份最新狀況一覽表之1         (統計至95</dc:title>
</cp:coreProperties>
</file>