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1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5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3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1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1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4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8.85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8.8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8.1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8.1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9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9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52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5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77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77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51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51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22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2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4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4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9.4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9.4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ind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</w:t>
            </w:r>
            <w:r>
              <w:rPr>
                <w:color w:val="00000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45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5.1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5.19</w:t>
            </w:r>
            <w:r>
              <w:rPr>
                <w:color w:val="000000"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122.1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122.19</w:t>
            </w:r>
            <w:r>
              <w:rPr>
                <w:color w:val="000000"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  <w:r>
              <w:rPr>
                <w:color w:val="000000"/>
              </w:rPr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2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6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10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7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7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118</w:t>
            </w:r>
            <w:r>
              <w:rPr/>
              <w:t>件</w:t>
            </w:r>
            <w:r>
              <w:rPr/>
              <w:t>11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118</w:t>
            </w:r>
            <w:r>
              <w:rPr/>
              <w:t>件</w:t>
            </w:r>
            <w:r>
              <w:rPr/>
              <w:t>11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66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firstLine="120"/>
              <w:rPr/>
            </w:pPr>
            <w:r>
              <w:rPr/>
              <w:t>尋獲</w:t>
            </w:r>
            <w:r>
              <w:rPr/>
              <w:t>66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未尋獲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7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6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6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3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5.1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,9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,92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  <w:r>
              <w:rPr/>
              <w:t>20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  <w:r>
              <w:rPr/>
              <w:t>20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8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3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3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31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31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00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00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60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60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8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9,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7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7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7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7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</w:t>
            </w:r>
            <w:r>
              <w:rPr/>
              <w:t>10,9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</w:t>
            </w:r>
            <w:r>
              <w:rPr/>
              <w:t>10,9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/>
              <w:t>5,6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/>
              <w:t>5,6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7:00Z</dcterms:created>
  <dc:creator>台北縣政府</dc:creator>
  <dc:description/>
  <dc:language>en-US</dc:language>
  <cp:lastModifiedBy>簡毓慧</cp:lastModifiedBy>
  <cp:lastPrinted>2016-02-15T16:56:00Z</cp:lastPrinted>
  <dcterms:modified xsi:type="dcterms:W3CDTF">2016-02-16T07:57:00Z</dcterms:modified>
  <cp:revision>2</cp:revision>
  <dc:subject/>
  <dc:title>台北縣政府警察局95年5月份最新狀況一覽表之1         (統計至95</dc:title>
</cp:coreProperties>
</file>