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</w:t>
      </w:r>
      <w:r>
        <w:rPr/>
        <w:t>(</w:t>
      </w:r>
      <w:r>
        <w:rPr/>
        <w:t>統計至</w:t>
      </w:r>
      <w:r>
        <w:rPr/>
        <w:t>102.2.28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520"/>
        <w:gridCol w:w="2520"/>
        <w:gridCol w:w="144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2)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</w:t>
            </w:r>
            <w:r>
              <w:rPr/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00.00</w:t>
            </w:r>
            <w:r>
              <w:rPr/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00.00</w:t>
            </w:r>
            <w:r>
              <w:rPr/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,325</w:t>
            </w:r>
            <w:r>
              <w:rPr/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,142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,295</w:t>
            </w:r>
            <w:r>
              <w:rPr/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,819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7.74</w:t>
            </w:r>
            <w:r>
              <w:rPr/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84.92</w:t>
            </w:r>
            <w:r>
              <w:rPr/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76</w:t>
            </w:r>
            <w:r>
              <w:rPr/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35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18</w:t>
            </w:r>
            <w:r>
              <w:rPr/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76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55.26</w:t>
            </w:r>
            <w:r>
              <w:rPr/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30.37</w:t>
            </w:r>
            <w:r>
              <w:rPr/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05</w:t>
            </w:r>
            <w:r>
              <w:rPr/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733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21</w:t>
            </w:r>
            <w:r>
              <w:rPr/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782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70.82</w:t>
            </w:r>
            <w:r>
              <w:rPr/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06.68</w:t>
            </w:r>
            <w:r>
              <w:rPr/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,708</w:t>
            </w:r>
            <w:r>
              <w:rPr/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,014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,938</w:t>
            </w:r>
            <w:r>
              <w:rPr/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,781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13.47</w:t>
            </w:r>
            <w:r>
              <w:rPr/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2.27</w:t>
            </w:r>
            <w:r>
              <w:rPr/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6</w:t>
            </w:r>
            <w:r>
              <w:rPr/>
              <w:t>件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1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4</w:t>
            </w:r>
            <w:r>
              <w:rPr/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5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22.22</w:t>
            </w:r>
            <w:r>
              <w:rPr/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04.40</w:t>
            </w:r>
            <w:r>
              <w:rPr/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,836</w:t>
            </w:r>
            <w:r>
              <w:rPr/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,626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,710</w:t>
            </w:r>
            <w:r>
              <w:rPr/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8,746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7.39</w:t>
            </w:r>
            <w:r>
              <w:rPr/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0.86</w:t>
            </w:r>
            <w:r>
              <w:rPr/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26</w:t>
            </w:r>
            <w:r>
              <w:rPr/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47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11</w:t>
            </w:r>
            <w:r>
              <w:rPr/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98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3.36</w:t>
            </w:r>
            <w:r>
              <w:rPr/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1.04</w:t>
            </w:r>
            <w:r>
              <w:rPr/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件</w:t>
            </w:r>
            <w:r>
              <w:rPr/>
              <w:t>22</w:t>
            </w:r>
            <w:r>
              <w:rPr/>
              <w:t>人機具</w:t>
            </w:r>
            <w:r>
              <w:rPr/>
              <w:t>1</w:t>
            </w:r>
            <w:r>
              <w:rPr/>
              <w:t>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件</w:t>
            </w:r>
            <w:r>
              <w:rPr/>
              <w:t>26</w:t>
            </w:r>
            <w:r>
              <w:rPr/>
              <w:t>人機具</w:t>
            </w:r>
            <w:r>
              <w:rPr/>
              <w:t>2</w:t>
            </w:r>
            <w:r>
              <w:rPr/>
              <w:t>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</w:t>
            </w:r>
            <w:r>
              <w:rPr/>
              <w:t>件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0</w:t>
            </w:r>
            <w:r>
              <w:rPr/>
              <w:t>件</w:t>
            </w:r>
            <w:r>
              <w:rPr/>
              <w:t>78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9</w:t>
            </w:r>
            <w:r>
              <w:rPr/>
              <w:t>件</w:t>
            </w:r>
            <w:r>
              <w:rPr/>
              <w:t>99</w:t>
            </w:r>
            <w:r>
              <w:rPr/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4</w:t>
            </w:r>
            <w:r>
              <w:rPr/>
              <w:t>件</w:t>
            </w:r>
            <w:r>
              <w:rPr/>
              <w:t>196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47</w:t>
            </w:r>
            <w:r>
              <w:rPr/>
              <w:t>人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47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3</w:t>
            </w:r>
            <w:r>
              <w:rPr/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8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70.1</w:t>
            </w:r>
            <w:r>
              <w:rPr/>
              <w:t>公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67.1</w:t>
            </w:r>
            <w:r>
              <w:rPr/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6</w:t>
            </w:r>
            <w:r>
              <w:rPr/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46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413.3</w:t>
            </w:r>
            <w:r>
              <w:rPr/>
              <w:t>公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</w:t>
            </w:r>
            <w:r>
              <w:rPr/>
              <w:t>萬</w:t>
            </w:r>
            <w:r>
              <w:rPr/>
              <w:t>2</w:t>
            </w:r>
            <w:r>
              <w:rPr/>
              <w:t>,</w:t>
            </w:r>
            <w:r>
              <w:rPr/>
              <w:t>091.68</w:t>
            </w:r>
            <w:r>
              <w:rPr/>
              <w:t>公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</w:t>
            </w:r>
            <w:r>
              <w:rPr/>
              <w:t>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</w:t>
            </w:r>
            <w:r>
              <w:rPr/>
              <w:t>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5</w:t>
            </w:r>
            <w:r>
              <w:rPr/>
              <w:t>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73</w:t>
            </w:r>
            <w:r>
              <w:rPr/>
              <w:t>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</w:t>
      </w:r>
      <w:r>
        <w:rPr/>
        <w:t>(</w:t>
      </w:r>
      <w:r>
        <w:rPr/>
        <w:t>統計至</w:t>
      </w:r>
      <w:r>
        <w:rPr/>
        <w:t>102.2.28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1016"/>
        <w:gridCol w:w="1143"/>
        <w:gridCol w:w="1125"/>
        <w:gridCol w:w="1098"/>
        <w:gridCol w:w="1933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2)</w:t>
            </w:r>
            <w:r>
              <w:rPr/>
              <w:t>月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2</w:t>
            </w:r>
            <w:r>
              <w:rPr/>
              <w:t>件</w:t>
            </w:r>
            <w:r>
              <w:rPr/>
              <w:t>1</w:t>
            </w:r>
            <w:r>
              <w:rPr/>
              <w:t>,</w:t>
            </w:r>
            <w:r>
              <w:rPr/>
              <w:t>56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2</w:t>
            </w:r>
            <w:r>
              <w:rPr/>
              <w:t>件</w:t>
            </w:r>
            <w:r>
              <w:rPr/>
              <w:t>2</w:t>
            </w:r>
            <w:r>
              <w:rPr/>
              <w:t>,</w:t>
            </w:r>
            <w:r>
              <w:rPr/>
              <w:t>350</w:t>
            </w:r>
            <w:r>
              <w:rPr/>
              <w:t>人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5</w:t>
            </w:r>
            <w:r>
              <w:rPr/>
              <w:t>件</w:t>
            </w:r>
            <w:r>
              <w:rPr/>
              <w:t>226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3</w:t>
            </w:r>
            <w:r>
              <w:rPr/>
              <w:t>件</w:t>
            </w:r>
            <w:r>
              <w:rPr/>
              <w:t>363</w:t>
            </w:r>
            <w:r>
              <w:rPr/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>件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78</w:t>
            </w:r>
            <w:r>
              <w:rPr/>
              <w:t>人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8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47</w:t>
            </w:r>
            <w:r>
              <w:rPr/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新增 </w:t>
            </w:r>
            <w:r>
              <w:rPr/>
              <w:t xml:space="preserve">5 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0</w:t>
            </w:r>
            <w:r>
              <w:rPr/>
              <w:t>人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  <w:r>
              <w:rPr/>
              <w:t>件</w:t>
            </w:r>
            <w:r>
              <w:rPr/>
              <w:t xml:space="preserve">21 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</w:t>
            </w:r>
            <w:r>
              <w:rPr/>
              <w:t>件</w:t>
            </w:r>
            <w:r>
              <w:rPr/>
              <w:t xml:space="preserve">35 </w:t>
            </w:r>
            <w:r>
              <w:rPr/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7</w:t>
            </w:r>
            <w:r>
              <w:rPr/>
              <w:t>件</w:t>
            </w:r>
            <w:r>
              <w:rPr/>
              <w:t xml:space="preserve">242 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7</w:t>
            </w:r>
            <w:r>
              <w:rPr/>
              <w:t>件</w:t>
            </w:r>
            <w:r>
              <w:rPr/>
              <w:t xml:space="preserve">242 </w:t>
            </w:r>
            <w:r>
              <w:rPr/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18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409</w:t>
            </w:r>
            <w:r>
              <w:rPr/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106 </w:t>
            </w:r>
            <w:r>
              <w:rPr/>
              <w:t>件</w:t>
            </w:r>
            <w:r>
              <w:rPr/>
              <w:t>108</w:t>
            </w:r>
            <w:r>
              <w:rPr/>
              <w:t xml:space="preserve">人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224 </w:t>
            </w:r>
            <w:r>
              <w:rPr/>
              <w:t>件</w:t>
            </w:r>
            <w:r>
              <w:rPr/>
              <w:t>224</w:t>
            </w:r>
            <w:r>
              <w:rPr/>
              <w:t xml:space="preserve">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尋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尋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尋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尋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6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7</w:t>
            </w:r>
            <w:r>
              <w:rPr/>
              <w:t>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3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2</w:t>
            </w:r>
            <w:r>
              <w:rPr/>
              <w:t>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6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49</w:t>
            </w:r>
            <w:r>
              <w:rPr/>
              <w:t>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5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9</w:t>
            </w:r>
            <w:r>
              <w:rPr/>
              <w:t>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</w:t>
            </w:r>
            <w:r>
              <w:rPr/>
              <w:t>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</w:t>
            </w:r>
            <w:r>
              <w:rPr/>
              <w:t>件</w:t>
            </w:r>
            <w:r>
              <w:rPr/>
              <w:t>43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6</w:t>
            </w:r>
            <w:r>
              <w:rPr/>
              <w:t>件</w:t>
            </w:r>
            <w:r>
              <w:rPr/>
              <w:t>47</w:t>
            </w:r>
            <w:r>
              <w:rPr/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93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73</w:t>
            </w:r>
            <w:r>
              <w:rPr/>
              <w:t>人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</w:t>
      </w:r>
      <w:r>
        <w:rPr/>
        <w:t>(</w:t>
      </w:r>
      <w:r>
        <w:rPr/>
        <w:t>統計至</w:t>
      </w:r>
      <w:r>
        <w:rPr/>
        <w:t>102.2.28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224"/>
        <w:gridCol w:w="1934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2)</w:t>
            </w:r>
            <w:r>
              <w:rPr/>
              <w:t>月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萬</w:t>
            </w:r>
            <w:r>
              <w:rPr/>
              <w:t>2‚713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萬</w:t>
            </w:r>
            <w:r>
              <w:rPr/>
              <w:t>1‚140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</w:t>
            </w:r>
            <w:r>
              <w:rPr/>
              <w:t>件</w:t>
            </w:r>
            <w:r>
              <w:rPr/>
              <w:t>102</w:t>
            </w:r>
            <w:r>
              <w:rPr/>
              <w:t>人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3</w:t>
            </w:r>
            <w:r>
              <w:rPr/>
              <w:t>件</w:t>
            </w:r>
            <w:r>
              <w:rPr/>
              <w:t>259</w:t>
            </w:r>
            <w:r>
              <w:rPr/>
              <w:t>人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  <w:r>
              <w:rPr/>
              <w:t>件</w:t>
            </w:r>
            <w:r>
              <w:rPr/>
              <w:t>21</w:t>
            </w:r>
            <w:r>
              <w:rPr/>
              <w:t>人</w:t>
            </w:r>
            <w:r>
              <w:rPr/>
              <w:t>46</w:t>
            </w:r>
            <w:r>
              <w:rPr/>
              <w:t>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  <w:r>
              <w:rPr/>
              <w:t>件</w:t>
            </w:r>
            <w:r>
              <w:rPr/>
              <w:t>32</w:t>
            </w:r>
            <w:r>
              <w:rPr/>
              <w:t>人</w:t>
            </w:r>
            <w:r>
              <w:rPr/>
              <w:t>100</w:t>
            </w:r>
            <w:r>
              <w:rPr/>
              <w:t>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照</w:t>
            </w:r>
            <w:r>
              <w:rPr/>
              <w:t>34</w:t>
            </w:r>
            <w:r>
              <w:rPr/>
              <w:t>家（實際營業</w:t>
            </w:r>
            <w:r>
              <w:rPr/>
              <w:t>21</w:t>
            </w:r>
            <w:r>
              <w:rPr/>
              <w:t>家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前停業</w:t>
            </w:r>
            <w:r>
              <w:rPr/>
              <w:t>11</w:t>
            </w:r>
            <w:r>
              <w:rPr/>
              <w:t>家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2" w:hanging="0"/>
              <w:rPr/>
            </w:pPr>
            <w:r>
              <w:rPr/>
              <w:t>231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199</w:t>
            </w:r>
            <w:r>
              <w:rPr/>
              <w:t>家；汽車旅館</w:t>
            </w:r>
            <w:r>
              <w:rPr/>
              <w:t>32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件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‚143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‚4</w:t>
            </w:r>
            <w:r>
              <w:rPr/>
              <w:t>04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萬</w:t>
            </w:r>
            <w:r>
              <w:rPr/>
              <w:t>2,349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  <w:r>
              <w:rPr/>
              <w:t>萬</w:t>
            </w:r>
            <w:r>
              <w:rPr/>
              <w:t>1,095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9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23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97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045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642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1,253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4,308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萬</w:t>
            </w:r>
            <w:r>
              <w:rPr/>
              <w:t>3,513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1,298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萬</w:t>
            </w:r>
            <w:r>
              <w:rPr/>
              <w:t>7,346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1,500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4,183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09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140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927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137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17</w:t>
            </w:r>
            <w:r>
              <w:rPr/>
              <w:t>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895</w:t>
            </w:r>
            <w:r>
              <w:rPr/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4</w:t>
            </w:r>
            <w:r>
              <w:rPr/>
              <w:t>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9</w:t>
            </w:r>
            <w:r>
              <w:rPr/>
              <w:t>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4,931</w:t>
            </w:r>
            <w:r>
              <w:rPr/>
              <w:t>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1</w:t>
            </w:r>
            <w:r>
              <w:rPr/>
              <w:t>萬</w:t>
            </w:r>
            <w:r>
              <w:rPr/>
              <w:t>3,113</w:t>
            </w:r>
            <w:r>
              <w:rPr/>
              <w:t>輛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7,411</w:t>
            </w:r>
            <w:r>
              <w:rPr/>
              <w:t>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</w:t>
            </w:r>
            <w:r>
              <w:rPr/>
              <w:t>萬</w:t>
            </w:r>
            <w:r>
              <w:rPr/>
              <w:t>9,927</w:t>
            </w:r>
            <w:r>
              <w:rPr/>
              <w:t>輛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6:00Z</dcterms:created>
  <dc:creator>台北縣政府</dc:creator>
  <dc:description/>
  <cp:keywords/>
  <dc:language>en-US</dc:language>
  <cp:lastModifiedBy>王雅平</cp:lastModifiedBy>
  <cp:lastPrinted>2013-03-08T16:18:00Z</cp:lastPrinted>
  <dcterms:modified xsi:type="dcterms:W3CDTF">2013-03-19T07:28:00Z</dcterms:modified>
  <cp:revision>3</cp:revision>
  <dc:subject/>
  <dc:title>台北縣政府警察局95年5月份最新狀況一覽表之1         (統計至95</dc:title>
</cp:coreProperties>
</file>