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新新北市政府警察局</w:t>
      </w:r>
      <w:r>
        <w:rPr>
          <w:b/>
          <w:color w:val="FF0000"/>
          <w:sz w:val="28"/>
          <w:szCs w:val="28"/>
        </w:rPr>
        <w:t>104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11</w:t>
      </w:r>
      <w:r>
        <w:rPr>
          <w:b/>
          <w:color w:val="FF0000"/>
          <w:sz w:val="28"/>
          <w:szCs w:val="28"/>
        </w:rPr>
        <w:t>月份工作資料一覽表之</w:t>
      </w:r>
      <w:r>
        <w:rPr>
          <w:b/>
          <w:color w:val="FF0000"/>
          <w:sz w:val="28"/>
          <w:szCs w:val="28"/>
        </w:rPr>
        <w:t xml:space="preserve">1       </w:t>
      </w:r>
      <w:r>
        <w:rPr>
          <w:b/>
          <w:color w:val="FF0000"/>
        </w:rPr>
        <w:t xml:space="preserve"> (</w:t>
      </w:r>
      <w:r>
        <w:rPr>
          <w:b/>
          <w:color w:val="FF0000"/>
        </w:rPr>
        <w:t>統計至</w:t>
      </w:r>
      <w:r>
        <w:rPr>
          <w:b/>
          <w:color w:val="FF0000"/>
        </w:rPr>
        <w:t>104.11.30)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51"/>
        <w:gridCol w:w="286"/>
        <w:gridCol w:w="1262"/>
        <w:gridCol w:w="2340"/>
        <w:gridCol w:w="2340"/>
        <w:gridCol w:w="2731"/>
      </w:tblGrid>
      <w:tr>
        <w:trPr>
          <w:trHeight w:val="454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11)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11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4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竊       盜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重大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</w:rPr>
            </w:pPr>
            <w:r>
              <w:rPr/>
              <w:t>1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</w:rPr>
            </w:pPr>
            <w:r>
              <w:rPr/>
              <w:t>12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</w:rPr>
            </w:pPr>
            <w:r>
              <w:rPr/>
              <w:t>0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</w:rPr>
            </w:pPr>
            <w:r>
              <w:rPr/>
              <w:t>5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</w:rPr>
            </w:pPr>
            <w:r>
              <w:rPr/>
              <w:t>0.00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</w:rPr>
            </w:pPr>
            <w:r>
              <w:rPr/>
              <w:t>41.67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</w:rPr>
            </w:pPr>
            <w:r>
              <w:rPr/>
              <w:t>508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</w:rPr>
            </w:pPr>
            <w:r>
              <w:rPr/>
              <w:t>6,414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</w:rPr>
            </w:pPr>
            <w:r>
              <w:rPr/>
              <w:t>412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</w:rPr>
            </w:pPr>
            <w:r>
              <w:rPr/>
              <w:t>5,902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</w:rPr>
            </w:pPr>
            <w:r>
              <w:rPr/>
              <w:t>81.1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</w:rPr>
            </w:pPr>
            <w:r>
              <w:rPr/>
              <w:t>92.02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汽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</w:rPr>
            </w:pPr>
            <w:r>
              <w:rPr/>
              <w:t>39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</w:rPr>
            </w:pPr>
            <w:r>
              <w:rPr/>
              <w:t>492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</w:rPr>
            </w:pPr>
            <w:r>
              <w:rPr/>
              <w:t>42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</w:rPr>
            </w:pPr>
            <w:r>
              <w:rPr/>
              <w:t>578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</w:rPr>
            </w:pPr>
            <w:r>
              <w:rPr/>
              <w:t>107.69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</w:rPr>
            </w:pPr>
            <w:r>
              <w:rPr/>
              <w:t>117.48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機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</w:rPr>
            </w:pPr>
            <w:r>
              <w:rPr/>
              <w:t>236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</w:rPr>
            </w:pPr>
            <w:r>
              <w:rPr/>
              <w:t>2,546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</w:rPr>
            </w:pPr>
            <w:r>
              <w:rPr/>
              <w:t>189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</w:rPr>
            </w:pPr>
            <w:r>
              <w:rPr/>
              <w:t>2,583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</w:rPr>
            </w:pPr>
            <w:r>
              <w:rPr/>
              <w:t>80.08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</w:rPr>
            </w:pPr>
            <w:r>
              <w:rPr/>
              <w:t>101.45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</w:rPr>
            </w:pPr>
            <w:r>
              <w:rPr/>
              <w:t>784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</w:rPr>
            </w:pPr>
            <w:r>
              <w:rPr/>
              <w:t>9,464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</w:rPr>
            </w:pPr>
            <w:r>
              <w:rPr/>
              <w:t>643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</w:rPr>
            </w:pPr>
            <w:r>
              <w:rPr/>
              <w:t>9,068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</w:rPr>
            </w:pPr>
            <w:r>
              <w:rPr/>
              <w:t>82.02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</w:rPr>
            </w:pPr>
            <w:r>
              <w:rPr/>
              <w:t>95.82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刑   事   案   件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暴力犯罪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</w:rPr>
            </w:pPr>
            <w:r>
              <w:rPr/>
              <w:t>25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</w:rPr>
            </w:pPr>
            <w:r>
              <w:rPr/>
              <w:t>245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</w:rPr>
            </w:pPr>
            <w:r>
              <w:rPr/>
              <w:t>29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</w:rPr>
            </w:pPr>
            <w:r>
              <w:rPr/>
              <w:t>262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</w:rPr>
            </w:pPr>
            <w:r>
              <w:rPr/>
              <w:t>116.00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</w:rPr>
            </w:pPr>
            <w:r>
              <w:rPr/>
              <w:t>106.94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全般刑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</w:rPr>
            </w:pPr>
            <w:r>
              <w:rPr/>
              <w:t>4,071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</w:rPr>
            </w:pPr>
            <w:r>
              <w:rPr/>
              <w:t>44,598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</w:rPr>
            </w:pPr>
            <w:r>
              <w:rPr/>
              <w:t>3,681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</w:rPr>
            </w:pPr>
            <w:r>
              <w:rPr/>
              <w:t>41,527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</w:rPr>
            </w:pPr>
            <w:r>
              <w:rPr/>
              <w:t>90.42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</w:rPr>
            </w:pPr>
            <w:r>
              <w:rPr/>
              <w:t>93.11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詐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</w:rPr>
            </w:pPr>
            <w:r>
              <w:rPr/>
              <w:t>321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</w:rPr>
            </w:pPr>
            <w:r>
              <w:rPr/>
              <w:t>3,075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</w:rPr>
            </w:pPr>
            <w:r>
              <w:rPr/>
              <w:t>301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</w:rPr>
            </w:pPr>
            <w:r>
              <w:rPr/>
              <w:t>2,876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</w:rPr>
            </w:pPr>
            <w:r>
              <w:rPr/>
              <w:t>93.77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</w:rPr>
            </w:pPr>
            <w:r>
              <w:rPr/>
              <w:t>93.53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竊車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 xml:space="preserve">件 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擄鴿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 xml:space="preserve">件 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壞國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jc w:val="right"/>
              <w:rPr/>
            </w:pPr>
            <w:r>
              <w:rPr/>
              <w:t>8</w:t>
            </w:r>
            <w:r>
              <w:rPr/>
              <w:t xml:space="preserve">件  </w:t>
            </w:r>
            <w:r>
              <w:rPr/>
              <w:t>17</w:t>
            </w:r>
            <w:r>
              <w:rPr/>
              <w:t>人  （查扣機具</w:t>
            </w:r>
            <w:r>
              <w:rPr/>
              <w:t>0</w:t>
            </w:r>
            <w:r>
              <w:rPr/>
              <w:t>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" w:hanging="0"/>
              <w:jc w:val="right"/>
              <w:rPr/>
            </w:pPr>
            <w:r>
              <w:rPr/>
              <w:t xml:space="preserve">    </w:t>
            </w:r>
            <w:r>
              <w:rPr/>
              <w:t>62</w:t>
            </w:r>
            <w:r>
              <w:rPr/>
              <w:t xml:space="preserve">件  </w:t>
            </w:r>
            <w:r>
              <w:rPr/>
              <w:t>169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查扣機具</w:t>
            </w:r>
            <w:r>
              <w:rPr/>
              <w:t>19</w:t>
            </w:r>
            <w:r>
              <w:rPr/>
              <w:t>臺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智慧財產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</w:t>
            </w:r>
            <w:r>
              <w:rPr/>
              <w:t>件</w:t>
            </w:r>
            <w:r>
              <w:rPr/>
              <w:t>54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0</w:t>
            </w:r>
            <w:r>
              <w:rPr/>
              <w:t>件</w:t>
            </w:r>
            <w:r>
              <w:rPr/>
              <w:t>579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地下錢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8</w:t>
            </w:r>
            <w:r>
              <w:rPr/>
              <w:t>件</w:t>
            </w:r>
            <w:r>
              <w:rPr/>
              <w:t>48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8</w:t>
            </w:r>
            <w:r>
              <w:rPr/>
              <w:t>件</w:t>
            </w:r>
            <w:r>
              <w:rPr/>
              <w:t>530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毒品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管人口數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428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一級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86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827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310.82</w:t>
            </w:r>
            <w:r>
              <w:rPr/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,568.54</w:t>
            </w:r>
            <w:r>
              <w:rPr/>
              <w:t>公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二、三級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73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,377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,522.04</w:t>
            </w:r>
            <w:r>
              <w:rPr/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72,232.47</w:t>
            </w:r>
            <w:r>
              <w:rPr/>
              <w:t>公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槍彈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長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</w:t>
            </w:r>
            <w:r>
              <w:rPr/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短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0</w:t>
            </w:r>
            <w:r>
              <w:rPr/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土、改造槍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9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87</w:t>
            </w:r>
            <w:r>
              <w:rPr/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子彈、爆裂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9</w:t>
            </w:r>
            <w:r>
              <w:rPr/>
              <w:t>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827</w:t>
            </w:r>
            <w:r>
              <w:rPr/>
              <w:t>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color w:val="FF0000"/>
        </w:rPr>
      </w:pPr>
      <w:r>
        <w:rPr>
          <w:b/>
          <w:color w:val="FF0000"/>
          <w:sz w:val="28"/>
          <w:szCs w:val="28"/>
        </w:rPr>
        <w:t>新北市政府警察局</w:t>
      </w:r>
      <w:r>
        <w:rPr>
          <w:b/>
          <w:color w:val="FF0000"/>
          <w:sz w:val="28"/>
          <w:szCs w:val="28"/>
        </w:rPr>
        <w:t>104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11</w:t>
      </w:r>
      <w:r>
        <w:rPr>
          <w:b/>
          <w:color w:val="FF0000"/>
          <w:sz w:val="28"/>
          <w:szCs w:val="28"/>
        </w:rPr>
        <w:t>月份工作資料一覽表之</w:t>
      </w:r>
      <w:r>
        <w:rPr>
          <w:b/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</w:rPr>
        <w:t>(</w:t>
      </w:r>
      <w:r>
        <w:rPr>
          <w:b/>
          <w:color w:val="FF0000"/>
        </w:rPr>
        <w:t>統計至</w:t>
      </w:r>
      <w:r>
        <w:rPr>
          <w:b/>
          <w:color w:val="FF0000"/>
        </w:rPr>
        <w:t>104.11.30)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1"/>
        <w:gridCol w:w="897"/>
        <w:gridCol w:w="540"/>
        <w:gridCol w:w="1619"/>
        <w:gridCol w:w="1444"/>
        <w:gridCol w:w="779"/>
        <w:gridCol w:w="841"/>
        <w:gridCol w:w="2011"/>
      </w:tblGrid>
      <w:tr>
        <w:trPr>
          <w:trHeight w:val="510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11)</w:t>
            </w:r>
            <w:r>
              <w:rPr/>
              <w:t>月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11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99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檢肅專案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治平目標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 xml:space="preserve">            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 xml:space="preserve">            </w:t>
            </w:r>
            <w:r>
              <w:rPr/>
              <w:t>64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取締賭博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職業賭博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4</w:t>
            </w:r>
            <w:r>
              <w:rPr/>
              <w:t>件</w:t>
            </w:r>
            <w:r>
              <w:rPr/>
              <w:t>483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43</w:t>
            </w:r>
            <w:r>
              <w:rPr/>
              <w:t>件</w:t>
            </w:r>
            <w:r>
              <w:rPr/>
              <w:t>3,259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六合彩賭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9</w:t>
            </w:r>
            <w:r>
              <w:rPr/>
              <w:t>件</w:t>
            </w:r>
            <w:r>
              <w:rPr/>
              <w:t>28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89</w:t>
            </w:r>
            <w:r>
              <w:rPr/>
              <w:t>件</w:t>
            </w:r>
            <w:r>
              <w:rPr/>
              <w:t>266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 </w:t>
            </w: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件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查捕逃犯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緝數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63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700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37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,993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防處少年犯罪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列管數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新增</w:t>
            </w:r>
            <w:r>
              <w:rPr/>
              <w:t xml:space="preserve">5 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塗銷</w:t>
            </w:r>
            <w:r>
              <w:rPr/>
              <w:t>13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98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重大刑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1 </w:t>
            </w:r>
            <w:r>
              <w:rPr/>
              <w:t>件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</w:t>
            </w:r>
            <w:r>
              <w:rPr/>
              <w:t>件</w:t>
            </w:r>
            <w:r>
              <w:rPr/>
              <w:t xml:space="preserve">10 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一般刑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9</w:t>
            </w:r>
            <w:r>
              <w:rPr/>
              <w:t>件</w:t>
            </w:r>
            <w:r>
              <w:rPr/>
              <w:t>89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624</w:t>
            </w:r>
            <w:r>
              <w:rPr/>
              <w:t>件</w:t>
            </w:r>
            <w:r>
              <w:rPr/>
              <w:t>1,624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勸導取締不良行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49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8,455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兒童少年福利法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32" w:hanging="0"/>
              <w:rPr/>
            </w:pPr>
            <w:r>
              <w:rPr/>
              <w:t xml:space="preserve">        </w:t>
            </w:r>
            <w:r>
              <w:rPr/>
              <w:t>56</w:t>
            </w:r>
            <w:r>
              <w:rPr/>
              <w:t>件</w:t>
            </w:r>
            <w:r>
              <w:rPr/>
              <w:t>56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796</w:t>
            </w:r>
            <w:r>
              <w:rPr/>
              <w:t>件</w:t>
            </w:r>
            <w:r>
              <w:rPr/>
              <w:t>1,796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中輟學生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尋獲 </w:t>
            </w:r>
            <w:r>
              <w:rPr/>
              <w:t>56</w:t>
            </w:r>
            <w:r>
              <w:rPr/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未尋獲</w:t>
            </w:r>
            <w:r>
              <w:rPr/>
              <w:t xml:space="preserve">16 </w:t>
            </w:r>
            <w:r>
              <w:rPr/>
              <w:t>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rPr/>
            </w:pPr>
            <w:r>
              <w:rPr/>
              <w:t xml:space="preserve">尋獲 </w:t>
            </w:r>
            <w:r>
              <w:rPr/>
              <w:t>755</w:t>
            </w:r>
            <w:r>
              <w:rPr/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未尋獲</w:t>
            </w:r>
            <w:r>
              <w:rPr/>
              <w:t>29</w:t>
            </w:r>
            <w:r>
              <w:rPr/>
              <w:t>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性侵害、家暴防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受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12</w:t>
            </w:r>
            <w:r>
              <w:rPr/>
              <w:t>件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移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2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80</w:t>
            </w:r>
            <w:r>
              <w:rPr/>
              <w:t>件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未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" w:hanging="0"/>
              <w:jc w:val="right"/>
              <w:rPr/>
            </w:pPr>
            <w:r>
              <w:rPr/>
              <w:t xml:space="preserve">   </w:t>
            </w:r>
            <w:r>
              <w:rPr/>
              <w:t>32</w:t>
            </w:r>
            <w:r>
              <w:rPr/>
              <w:t>件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家庭暴力受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70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,853</w:t>
            </w:r>
            <w:r>
              <w:rPr/>
              <w:t>件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執行保護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14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754</w:t>
            </w:r>
            <w:r>
              <w:rPr/>
              <w:t>件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違反保護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7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6</w:t>
            </w:r>
            <w:r>
              <w:rPr/>
              <w:t>件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兒童少年性交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  </w:t>
            </w:r>
            <w:r>
              <w:rPr/>
              <w:t>14</w:t>
            </w:r>
            <w:r>
              <w:rPr/>
              <w:t>件</w:t>
            </w:r>
            <w:r>
              <w:rPr/>
              <w:t>16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11</w:t>
            </w:r>
            <w:r>
              <w:rPr/>
              <w:t>件</w:t>
            </w:r>
            <w:r>
              <w:rPr/>
              <w:t>252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查緝大陸偷渡犯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大陸偷渡犯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合法入境非法工作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" w:hanging="0"/>
              <w:jc w:val="right"/>
              <w:rPr/>
            </w:pPr>
            <w:r>
              <w:rPr/>
              <w:t xml:space="preserve"> </w:t>
            </w:r>
            <w:r>
              <w:rPr/>
              <w:t>7</w:t>
            </w:r>
            <w:r>
              <w:rPr/>
              <w:t>件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戶口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協尋失蹤人口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04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445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 xml:space="preserve">3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</w:rPr>
        <w:t xml:space="preserve"> (</w:t>
      </w:r>
      <w:r>
        <w:rPr>
          <w:b/>
          <w:color w:val="FF0000"/>
        </w:rPr>
        <w:t>統計至</w:t>
      </w:r>
      <w:r>
        <w:rPr>
          <w:b/>
          <w:color w:val="FF0000"/>
        </w:rPr>
        <w:t>104.11.30)</w:t>
      </w:r>
    </w:p>
    <w:tbl>
      <w:tblPr>
        <w:tblW w:w="10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8"/>
        <w:gridCol w:w="2160"/>
        <w:gridCol w:w="2541"/>
        <w:gridCol w:w="2547"/>
      </w:tblGrid>
      <w:tr>
        <w:trPr>
          <w:trHeight w:val="510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11)</w:t>
            </w:r>
            <w:r>
              <w:rPr/>
              <w:t>月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11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110</w:t>
            </w:r>
            <w:r>
              <w:rPr/>
              <w:t>報案件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3,372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013,656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行政類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妨害風化</w:t>
            </w:r>
            <w:r>
              <w:rPr/>
              <w:t>(</w:t>
            </w:r>
            <w:r>
              <w:rPr/>
              <w:t>俗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</w:t>
            </w:r>
            <w:r>
              <w:rPr/>
              <w:t>件</w:t>
            </w:r>
            <w:r>
              <w:rPr/>
              <w:t>79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94</w:t>
            </w:r>
            <w:r>
              <w:rPr/>
              <w:t>件</w:t>
            </w:r>
            <w:r>
              <w:rPr/>
              <w:t>1,484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  <w:r>
              <w:rPr/>
              <w:t>0</w:t>
            </w:r>
            <w:r>
              <w:rPr/>
              <w:t>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</w:t>
            </w:r>
            <w:r>
              <w:rPr/>
              <w:t>件</w:t>
            </w:r>
            <w:r>
              <w:rPr/>
              <w:t>9</w:t>
            </w:r>
            <w:r>
              <w:rPr/>
              <w:t>人</w:t>
            </w:r>
            <w:r>
              <w:rPr/>
              <w:t xml:space="preserve">53 </w:t>
            </w:r>
            <w:r>
              <w:rPr/>
              <w:t>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家數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</w:t>
            </w:r>
            <w:r>
              <w:rPr/>
              <w:t>家</w:t>
            </w:r>
            <w:r>
              <w:rPr/>
              <w:t>(</w:t>
            </w:r>
            <w:r>
              <w:rPr/>
              <w:t>實際對外營業</w:t>
            </w:r>
            <w:r>
              <w:rPr/>
              <w:t>6</w:t>
            </w:r>
            <w:r>
              <w:rPr/>
              <w:t>家、半歇業</w:t>
            </w:r>
            <w:r>
              <w:rPr/>
              <w:t>9</w:t>
            </w:r>
            <w:r>
              <w:rPr/>
              <w:t>家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目前停業</w:t>
            </w:r>
            <w:r>
              <w:rPr/>
              <w:t>9</w:t>
            </w:r>
            <w:r>
              <w:rPr/>
              <w:t>家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旅賓館、汽車旅館家數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84</w:t>
            </w:r>
            <w:r>
              <w:rPr/>
              <w:t>家</w:t>
            </w:r>
            <w:r>
              <w:rPr/>
              <w:t>(</w:t>
            </w:r>
            <w:r>
              <w:rPr/>
              <w:t>旅賓館</w:t>
            </w:r>
            <w:r>
              <w:rPr/>
              <w:t>253</w:t>
            </w:r>
            <w:r>
              <w:rPr/>
              <w:t>家；汽車旅館</w:t>
            </w:r>
            <w:r>
              <w:rPr/>
              <w:t>31</w:t>
            </w:r>
            <w:r>
              <w:rPr/>
              <w:t>家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環保犯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件</w:t>
            </w:r>
            <w:r>
              <w:rPr/>
              <w:t>17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</w:t>
            </w:r>
            <w:r>
              <w:rPr/>
              <w:t>件</w:t>
            </w:r>
            <w:r>
              <w:rPr/>
              <w:t>58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違規攤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654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,257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工作績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總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</w:t>
            </w:r>
            <w:r>
              <w:rPr/>
              <w:t>萬</w:t>
            </w:r>
            <w:r>
              <w:rPr/>
              <w:t>9,195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4</w:t>
            </w:r>
            <w:r>
              <w:rPr/>
              <w:t>萬</w:t>
            </w:r>
            <w:r>
              <w:rPr/>
              <w:t>678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未戴安全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254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/>
              <w:t>2,679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酒醉駕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331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/>
              <w:t>4,199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酒醉駕駛移送法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highlight w:val="yellow"/>
              </w:rPr>
            </w:pPr>
            <w:r>
              <w:rPr/>
              <w:t>914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highlight w:val="yellow"/>
              </w:rPr>
            </w:pPr>
            <w:r>
              <w:rPr/>
              <w:t>1</w:t>
            </w:r>
            <w:r>
              <w:rPr/>
              <w:t>萬</w:t>
            </w:r>
            <w:r>
              <w:rPr/>
              <w:t>66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闖紅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/>
              <w:t>2,247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</w:t>
            </w:r>
            <w:r>
              <w:rPr/>
              <w:t>萬</w:t>
            </w:r>
            <w:r>
              <w:rPr/>
              <w:t>3,937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/>
              <w:t>4,664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9</w:t>
            </w:r>
            <w:r>
              <w:rPr/>
              <w:t>萬</w:t>
            </w:r>
            <w:r>
              <w:rPr/>
              <w:t>1,216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併排停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highlight w:val="yellow"/>
              </w:rPr>
            </w:pPr>
            <w:r>
              <w:rPr/>
              <w:t>2,395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highlight w:val="yellow"/>
              </w:rPr>
            </w:pPr>
            <w:r>
              <w:rPr/>
              <w:t>2</w:t>
            </w:r>
            <w:r>
              <w:rPr/>
              <w:t>萬</w:t>
            </w:r>
            <w:r>
              <w:rPr/>
              <w:t>7,060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砂石車違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499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8,614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事故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37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722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含</w:t>
            </w:r>
            <w:r>
              <w:rPr/>
              <w:t>A1,A2,A3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死亡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受傷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87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792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1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91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破獲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80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破獲率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5</w:t>
            </w:r>
            <w:r>
              <w:rPr/>
              <w:t>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6</w:t>
            </w:r>
            <w:r>
              <w:rPr/>
              <w:t>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拖吊績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汽車</w:t>
            </w:r>
            <w:r>
              <w:rPr/>
              <w:t>10</w:t>
            </w:r>
            <w:r>
              <w:rPr/>
              <w:t>,</w:t>
            </w:r>
            <w:r>
              <w:rPr/>
              <w:t>700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汽車</w:t>
            </w:r>
            <w:r>
              <w:rPr/>
              <w:t>71</w:t>
            </w:r>
            <w:r>
              <w:rPr/>
              <w:t>,</w:t>
            </w:r>
            <w:r>
              <w:rPr/>
              <w:t>193</w:t>
            </w:r>
            <w:r>
              <w:rPr/>
              <w:t>件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機車</w:t>
            </w:r>
            <w:r>
              <w:rPr/>
              <w:t>6</w:t>
            </w:r>
            <w:r>
              <w:rPr/>
              <w:t>,</w:t>
            </w:r>
            <w:r>
              <w:rPr/>
              <w:t>147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機車</w:t>
            </w:r>
            <w:r>
              <w:rPr/>
              <w:t>42</w:t>
            </w:r>
            <w:r>
              <w:rPr/>
              <w:t>,</w:t>
            </w:r>
            <w:r>
              <w:rPr/>
              <w:t>844</w:t>
            </w:r>
            <w:r>
              <w:rPr/>
              <w:t>件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23:00Z</dcterms:created>
  <dc:creator>台北縣政府</dc:creator>
  <dc:description/>
  <cp:keywords/>
  <dc:language>en-US</dc:language>
  <cp:lastModifiedBy>簡毓慧</cp:lastModifiedBy>
  <cp:lastPrinted>2015-12-07T16:37:00Z</cp:lastPrinted>
  <dcterms:modified xsi:type="dcterms:W3CDTF">2015-12-10T07:02:00Z</dcterms:modified>
  <cp:revision>19</cp:revision>
  <dc:subject/>
  <dc:title>台北縣政府警察局95年5月份最新狀況一覽表之1         (統計至95</dc:title>
</cp:coreProperties>
</file>