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8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29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0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0.0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51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84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6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,55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89.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4.0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37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44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5.0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20.11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4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890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23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,972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6.31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104.3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9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,114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74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6,97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3.4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/>
              <w:t>98.10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68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81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19.05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107.7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,27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2,51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4,00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0,489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60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76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57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,223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33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2,075</w:t>
            </w:r>
            <w:r>
              <w:rPr/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56</w:t>
            </w: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新細明體;PMingLiU"/>
              </w:rPr>
            </w:pPr>
            <w:r>
              <w:rPr/>
              <w:t>93.34</w:t>
            </w:r>
            <w:r>
              <w:rPr/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firstLine="96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7</w:t>
            </w:r>
            <w:r>
              <w:rPr/>
              <w:t>人  （查扣機具</w:t>
            </w:r>
            <w:r>
              <w:rPr/>
              <w:t>0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 xml:space="preserve">     </w:t>
            </w:r>
            <w:r>
              <w:rPr/>
              <w:t>46</w:t>
            </w:r>
            <w:r>
              <w:rPr/>
              <w:t xml:space="preserve">件 </w:t>
            </w:r>
            <w:r>
              <w:rPr/>
              <w:t>13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（查扣機具 </w:t>
            </w:r>
            <w:r>
              <w:rPr/>
              <w:t>18</w:t>
            </w:r>
            <w:r>
              <w:rPr>
                <w:color w:val="000000"/>
              </w:rPr>
              <w:t>臺</w:t>
            </w:r>
            <w:r>
              <w:rPr/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件</w:t>
            </w:r>
            <w:r>
              <w:rPr/>
              <w:t>74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4</w:t>
            </w:r>
            <w:r>
              <w:rPr/>
              <w:t>件</w:t>
            </w:r>
            <w:r>
              <w:rPr/>
              <w:t>473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件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  <w:r>
              <w:rPr/>
              <w:t>件</w:t>
            </w:r>
            <w:r>
              <w:rPr/>
              <w:t>33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53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7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413.9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223.3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34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723.28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8,445.39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9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11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2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4.8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2011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  <w:r>
              <w:rPr/>
              <w:t>12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  <w:r>
              <w:rPr/>
              <w:t>件</w:t>
            </w:r>
            <w:r>
              <w:rPr/>
              <w:t>2031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  <w:r>
              <w:rPr/>
              <w:t>件</w:t>
            </w:r>
            <w:r>
              <w:rPr/>
              <w:t>20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3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9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08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5</w:t>
            </w:r>
            <w:r>
              <w:rPr/>
              <w:t>件</w:t>
            </w:r>
            <w:r>
              <w:rPr/>
              <w:t>195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98</w:t>
            </w:r>
            <w:r>
              <w:rPr/>
              <w:t>件</w:t>
            </w:r>
            <w:r>
              <w:rPr/>
              <w:t>1,29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9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,885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rPr/>
            </w:pPr>
            <w:r>
              <w:rPr/>
              <w:t xml:space="preserve">        </w:t>
            </w:r>
            <w:r>
              <w:rPr/>
              <w:t>59</w:t>
            </w:r>
            <w:r>
              <w:rPr/>
              <w:t>件</w:t>
            </w:r>
            <w:r>
              <w:rPr/>
              <w:t>59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88</w:t>
            </w:r>
            <w:r>
              <w:rPr/>
              <w:t>件</w:t>
            </w:r>
            <w:r>
              <w:rPr/>
              <w:t>1,588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尋獲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未尋獲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/>
            </w:pPr>
            <w:r>
              <w:rPr/>
              <w:t>尋獲</w:t>
            </w:r>
            <w:r>
              <w:rPr/>
              <w:t>591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14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61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376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2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62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8</w:t>
            </w:r>
            <w:r>
              <w:rPr/>
              <w:t>件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44</w:t>
            </w:r>
            <w:r>
              <w:rPr/>
              <w:t>件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6</w:t>
            </w:r>
            <w:r>
              <w:rPr/>
              <w:t>件</w:t>
            </w:r>
            <w:r>
              <w:rPr/>
              <w:t>196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260</w:t>
            </w:r>
            <w:r>
              <w:rPr/>
              <w:t>人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新北市政府警察局</w:t>
      </w:r>
      <w:r>
        <w:rPr>
          <w:b/>
          <w:color w:val="FF0000"/>
          <w:sz w:val="28"/>
          <w:szCs w:val="28"/>
        </w:rPr>
        <w:t>10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份工作資料一覽表之</w:t>
      </w:r>
      <w:r>
        <w:rPr>
          <w:b/>
          <w:color w:val="FF0000"/>
          <w:sz w:val="28"/>
          <w:szCs w:val="28"/>
        </w:rPr>
        <w:t xml:space="preserve">3       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統計至</w:t>
      </w:r>
      <w:r>
        <w:rPr>
          <w:b/>
          <w:color w:val="FF0000"/>
        </w:rPr>
        <w:t>104.8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,08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2,95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  <w:r>
              <w:rPr/>
              <w:t>件</w:t>
            </w:r>
            <w:r>
              <w:rPr/>
              <w:t>9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9</w:t>
            </w:r>
            <w:r>
              <w:rPr/>
              <w:t>件</w:t>
            </w:r>
            <w:r>
              <w:rPr/>
              <w:t>1,14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  <w:r>
              <w:rPr/>
              <w:t>0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  <w:r>
              <w:rPr/>
              <w:t>53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9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目前停業</w:t>
            </w:r>
            <w:r>
              <w:rPr/>
              <w:t>9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3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251</w:t>
            </w:r>
            <w:r>
              <w:rPr/>
              <w:t>家；汽車旅館</w:t>
            </w:r>
            <w:r>
              <w:rPr/>
              <w:t>3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6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37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  <w:r>
              <w:rPr/>
              <w:t>萬</w:t>
            </w:r>
            <w:r>
              <w:rPr/>
              <w:t>4,18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1</w:t>
            </w:r>
            <w:r>
              <w:rPr/>
              <w:t>萬</w:t>
            </w:r>
            <w:r>
              <w:rPr/>
              <w:t>3,20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2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71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1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4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8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7,31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30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7,66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53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萬</w:t>
            </w:r>
            <w:r>
              <w:rPr/>
              <w:t>6,30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10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</w:t>
            </w:r>
            <w:r>
              <w:rPr/>
              <w:t>萬</w:t>
            </w:r>
            <w:r>
              <w:rPr/>
              <w:t>9,8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7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,79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4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,97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4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5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,49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8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6,5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53,9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4,4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33,28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2:00Z</dcterms:created>
  <dc:creator>台北縣政府</dc:creator>
  <dc:description/>
  <dc:language>en-US</dc:language>
  <cp:lastModifiedBy>U</cp:lastModifiedBy>
  <cp:lastPrinted>2015-09-10T14:48:00Z</cp:lastPrinted>
  <dcterms:modified xsi:type="dcterms:W3CDTF">2015-09-10T06:49:00Z</dcterms:modified>
  <cp:revision>6</cp:revision>
  <dc:subject/>
  <dc:title>台北縣政府警察局95年5月份最新狀況一覽表之1         (統計至95</dc:title>
</cp:coreProperties>
</file>