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C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0"/>
                <w:szCs w:val="30"/>
              </w:rPr>
              <w:t>100018018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0"/>
                <w:szCs w:val="30"/>
              </w:rPr>
              <w:t>決定書全文</w:t>
            </w:r>
          </w:p>
        </w:tc>
      </w:tr>
      <w:tr>
        <w:trPr/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內政部訴願決定書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案號：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)1000180180</w:t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訴願人：○○○　地址：○○○○○○○○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訴願人因違反保全業法事件，不服原處分機關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27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北府警刑字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001196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號處分書處分，提起訴願，本部決定如下：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主文：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訴願駁回。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事實：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緣訴願人於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起承攬新北市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區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路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號「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社區」保全業務，因涉違反保全業法規定，案經原處分機關所屬警察局淡水分局調查，發現訴願人於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即僱用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派駐於「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社區」執行保全業務，惟迄未將該員資料送請臺北市政府警察局松山分局審查；另於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間陸續僱用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及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等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人於該社區執行保全業務，惟遲於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始將該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人資料送請松山分局審查。原處分機關因認訴願人違反保全業法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規定，乃依同法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項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款及違反保全業法事件裁罰基準表規定，以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27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北府警刑字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001196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號處分書處訴願人新臺幣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26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萬元罰鍰。訴願人不服，主張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員僅係工讀生，惟在訴願人僱用之保全人員請假時，方能臨時代班，並非保全人員；至於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員等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人因係訴願人於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間陸續召募，至僱用名冊完整時始送件審查，並無遲誤送件情事，應有保全業法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但書「必要時，得先行僱用之」之適用云云，提起訴願。案經原處分機關檢卷答辯到部，合予決定。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理由：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一、首按，保全業法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規定：「保全業應置保全人員，執行保全業務，並於僱用前檢附名冊，送請當地主管機關審查合格後僱用之。必要時，得先行僱用之；但應立即報請當地主管機關查核。」同法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項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款規定：「有左列情形之一者，主管機關得處新臺幣十萬元以上五十萬元以下罰鍰…三、違反第十條規定，對僱用之保全人員不送審查、經審查不合格而仍僱用或未送查核者。」又保全業法施行細則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規定：「本法第十條所稱必要時，指保全業非先行僱用保全人員，即無法營運；保全業應於僱用後二日內，報請當地主管機關查核，當地主管機關並應於五日內核復。」復查，本部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92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台內警字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92007818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號令頒「違反保全業法事件裁罰基準表」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點規定，違反保全業法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項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款，僱用保全人員未送審查者，違反本點規定僱用之保全人員人數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人者，處罰鍰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萬元，每增加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人，罰鍰酌加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萬元，至高不得逾越法定上限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5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萬元。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二、本件訴願人於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起承攬新北市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區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路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號「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社區」保全業務，因涉違反保全業法規定，案經原處分機關所屬警察局淡水分局調查，發現訴願人於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即僱用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派駐於「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社區」執行保全業務，惟迄未將該員資料送請臺北市政府警察局松山分局審查；另於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間陸續僱用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等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人於該社區執行保全業務，惟遲於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始將該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人資料送請松山分局審查。原處分機關因認訴願人違反保全業法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規定，乃依同法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項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款及違反保全業法事件裁罰基準表規定，以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27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北府警刑字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001196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號處分書處訴願人新臺幣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26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萬元罰鍰。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（一）按保全業務之性質攸關社會治安與民眾生命、財產權益甚鉅，保全業所僱用之保全人員如未經事前送審或經送審不合格仍為僱用，易有監守自盜或侵害住戶之危險發生，是以保全業法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明定，保全業應置保全人員，執行保全業務，並於僱用前檢附名冊，送請當地主管機關審查合格後僱用之。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（二）經查，訴願人於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始將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等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人資料送請松山分局審查，且迄未將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資料送審之事實，為訴願人所不爭執，雖訴願人主張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員並非保全人員，惟依本部警政署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96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7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警署刑偵字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96007314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號函示：「得執行保全業務（安全維護之人員），必須係通過資格審查者，即使係臨時代班執行保全業務之大樓管理人員，在客觀上足認為與執行保全業務有關，即需通過保全業法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規定資格審查後方得僱用。」是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代班從事門禁管制及車輛管制（見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於新北市政府警察局淡水分局偵查隊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99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2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調查筆錄影本），亦屬執行保全業務，仍應依保全業法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規定通過審查後方得僱用。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（三）復次，訴願人主張依保全業法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但書「必要時，得先行僱用」祈亮華等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人，至僱用名冊完整時始送件審查，並無遲誤送件乙節，惟保全業法施行細則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規定：「本法第十條所稱必要時，指保全業非先行僱用保全人員，即無法營運；保全業應於僱用後二日內，報請當地主管機關查核，當地主管機關並應於五日內核復。」本件訴願人自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起承攬「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社區」保全業務，難謂有無法營運之情形，而僱用之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等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人亦遲於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送審，從而，訴願人既未先行送審、亦未報請查核，且渠等確係執行保全業務，原處分機關因認訴願人違反保全業法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規定，依同法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項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款及違反保全業法事件裁罰基準表規定，以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27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日北府警刑字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000011960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號處分書處訴願人新臺幣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26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萬元罰鍰，揆諸首揭法令規定，並無不合，應予維持。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綜上論結，本件訴願為無理由，爰依訴願法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79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條第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項規定，決定如主文。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訴願審議委員會主任委員曾中明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委員黃松棋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委員劉文仕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委員陳榮順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委員林國演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委員洪文玲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委員王珍玲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委員林三欽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委員蔡震榮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中華民國年月日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部長李鴻源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如不服本訴願決定，得於決定書送達之次日起二個月內向臺北高等行政法院（台北市大安區和平東路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段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巷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28"/>
                <w:szCs w:val="28"/>
              </w:rPr>
              <w:t>號）提起行政訴訟。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vanish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1:00Z</dcterms:created>
  <dc:creator>User</dc:creator>
  <dc:description/>
  <cp:keywords/>
  <dc:language>en-US</dc:language>
  <cp:lastModifiedBy>User</cp:lastModifiedBy>
  <cp:lastPrinted>2012-07-30T12:15:00Z</cp:lastPrinted>
  <dcterms:modified xsi:type="dcterms:W3CDTF">2012-07-30T04:15:00Z</dcterms:modified>
  <cp:revision>2</cp:revision>
  <dc:subject/>
  <dc:title>1000180180決定書全文</dc:title>
</cp:coreProperties>
</file>