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691"/>
      </w:tblGrid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　　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0020203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　　旨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違反道路交通管理事件提起訴願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日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字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府訴決字第</w:t>
            </w:r>
            <w:r>
              <w:rPr>
                <w:rFonts w:cs="新細明體;PMingLiU" w:ascii="新細明體;PMingLiU" w:hAnsi="新細明體;PMingLiU"/>
                <w:kern w:val="0"/>
              </w:rPr>
              <w:t>09901868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相關法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訴願法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7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道路交通管理處罰條例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5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8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　　文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縣政府訴願決定書                                    案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9002020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  許○○、王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  臺北縣政府警察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列訴願人因違反道路交通管理事件，不服原處分機關所屬淡水分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北縣警交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0945076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違反道路交通管理事件通知單之處分，提起訴願一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本府依法決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不受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按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人民對於中央或地方機關之行政處分，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或不當，致損害其權利或利益者，得依本法提起訴願。但法律另有規定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從其規定。」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訴願事件有左列各款情形之一者，應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受理之決定︰…八、對於非行政處分或其他依法不屬訴願救濟範圍內之事項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起訴願者。」、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「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條例之行為，由下列機關處罰之：一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至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由公路主管機關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罰。」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汽車駕駛人行經有燈光號誌管制之交岔路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闖紅燈者，處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百元以上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百元以下罰鍰。」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規定：「受處分人，不服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主管機關所為之處罰，得於接到裁決書之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二十日內，向管轄地方法院聲明異議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卷查車牌號碼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G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用小客車（下稱系爭車輛），由淡水住臺北市方向行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下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行經本縣淡水鎮民權路及民生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岔路口時，因當時號誌已轉換為紅燈（民生路車輛已行駛），訴願人未等候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規左轉往民生路方向行駛，經執勤員警攔車，告知其「紅燈違規左轉」，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違規行為違反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並開具北縣警交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0945076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違反道路交通管理事件通知單告發在案。訴願人主張員警執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態度欠佳且執法時亦有紅燈迴轉行為云云，惟本件訴願人因涉違反道路交通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規定，依同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訴願人如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服，得於接到裁決書之翌日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管轄地方法院聲明異議，不得循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尋求救濟，訴願人遽向本府提起訴願，自非法之所許，應不予受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、綜上論結，本件訴願為程序不合，爰依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，決定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任委員  陳坤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周國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慈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明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立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張文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進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惠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源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劉宗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愛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張本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如不服本決定，得於決定書送達之次日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向臺北高等行政法院（地址：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北市和平東路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段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華民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Query1C.asp?tblname=Ferela&amp;RCode1=Z00000%A5_%A9%B2%B6D%A8M++++++++++++0990186809&amp;RCODE2=&amp;RSU=S&amp;RDATE=20100511" TargetMode="External"/><Relationship Id="rId3" Type="http://schemas.openxmlformats.org/officeDocument/2006/relationships/hyperlink" Target="http://web.law.tpc.gov.tw/Scripts/Query1C.asp?tblname=Ferela&amp;RCode1=Z00000%A5_%A9%B2%B6D%A8M++++++++++++0990186809&amp;RCODE2=B0000054&amp;RSU=S&amp;RDATE=20100511" TargetMode="External"/><Relationship Id="rId4" Type="http://schemas.openxmlformats.org/officeDocument/2006/relationships/hyperlink" Target="http://web.law.tpc.gov.tw/Scripts/Query1C.asp?tblname=Ferela&amp;RCode1=Z00000%A5_%A9%B2%B6D%A8M++++++++++++0990186809&amp;RCODE2=B0080002&amp;RSU=S&amp;RDATE=201005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1:00Z</dcterms:created>
  <dc:creator>User</dc:creator>
  <dc:description/>
  <cp:keywords/>
  <dc:language>en-US</dc:language>
  <cp:lastModifiedBy>User</cp:lastModifiedBy>
  <dcterms:modified xsi:type="dcterms:W3CDTF">2012-07-26T07:01:00Z</dcterms:modified>
  <cp:revision>1</cp:revision>
  <dc:subject/>
  <dc:title>案　　號：</dc:title>
</cp:coreProperties>
</file>