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7691"/>
      </w:tblGrid>
      <w:tr>
        <w:trPr>
          <w:trHeight w:val="330" w:hRule="atLeast"/>
        </w:trPr>
        <w:tc>
          <w:tcPr>
            <w:tcW w:w="145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案　　號：</w:t>
            </w:r>
          </w:p>
        </w:tc>
        <w:tc>
          <w:tcPr>
            <w:tcW w:w="769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791431</w:t>
            </w:r>
          </w:p>
        </w:tc>
      </w:tr>
      <w:tr>
        <w:trPr>
          <w:trHeight w:val="330" w:hRule="atLeast"/>
        </w:trPr>
        <w:tc>
          <w:tcPr>
            <w:tcW w:w="145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要　　旨：</w:t>
            </w:r>
          </w:p>
        </w:tc>
        <w:tc>
          <w:tcPr>
            <w:tcW w:w="769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因集會遊行法事件提起訴願</w:t>
            </w:r>
          </w:p>
        </w:tc>
      </w:tr>
      <w:tr>
        <w:trPr>
          <w:trHeight w:val="330" w:hRule="atLeast"/>
        </w:trPr>
        <w:tc>
          <w:tcPr>
            <w:tcW w:w="145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文日期：</w:t>
            </w:r>
          </w:p>
        </w:tc>
        <w:tc>
          <w:tcPr>
            <w:tcW w:w="769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9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4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9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45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文字號：</w:t>
            </w:r>
          </w:p>
        </w:tc>
        <w:tc>
          <w:tcPr>
            <w:tcW w:w="769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府訴決字第</w:t>
            </w:r>
            <w:r>
              <w:rPr>
                <w:rFonts w:cs="新細明體;PMingLiU" w:ascii="新細明體;PMingLiU" w:hAnsi="新細明體;PMingLiU"/>
                <w:kern w:val="0"/>
              </w:rPr>
              <w:t>098082895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相關法條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769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訴願法 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79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條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集會遊行法 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25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、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26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、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28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、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3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、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8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條</w:t>
              </w:r>
            </w:hyperlink>
          </w:p>
        </w:tc>
      </w:tr>
      <w:tr>
        <w:trPr>
          <w:trHeight w:val="330" w:hRule="atLeast"/>
        </w:trPr>
        <w:tc>
          <w:tcPr>
            <w:tcW w:w="145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　　文：</w:t>
            </w:r>
          </w:p>
        </w:tc>
        <w:tc>
          <w:tcPr>
            <w:tcW w:w="769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50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縣政府訴願決定書                                    案號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879143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人  謝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機關  臺北縣政府警察局土城分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上列訴願人因集會遊行法事件，不服原處分機關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北縣警土城分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字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8002963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所為之處分，提起訴願一案，本府依法決定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願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  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緣訴願人為「○○○○國」、「○○黨○○○黨部」、「○○聯盟」、「○○之聲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台」等團體發起人，於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日下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時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起，未依集會遊行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項規定先向原處分機關申請許可，即擅自率領該運動之成員約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人至臺灣臺北看守所前，欲以守夜方式力挺陳前總統○○，在本縣土城市立德路與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雲路口聚集違法集會。經原處分機關現場指揮官於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日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時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舉牌「警告」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時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舉牌「命令解散」，要求立即解散群眾，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群眾仍聚集現場未解散，俟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日凌晨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許，訴願人始率群眾離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。原處分機關乃以首揭違反集會遊行法案件處分書，依集會遊行法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規定處該集會之負責人即訴願人新臺幣（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罰鍰。訴願人不服，提起訴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，並據原處分機關檢卷答辯到府。茲摘敘訴辯意旨於次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願意旨略謂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一、主管機關對於進行中的集會遊行，可以採取「警告、制止、命令解散」等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措施，也就是一般認識中的「舉牌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次」，這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措施，本來沒有「次序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「次數」可言，「警告、制止」並沒有明確的法律效果，只有對「命令解散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的不服從（也就是一般認識的「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次舉牌」）有刑罰規定，該分局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為「警告」，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次應為「制止」，該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時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「命令解散」實不符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政程序，程序不合乎正義，何以處分人民，甚且當時情勢群眾情緒平和，並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發生任何危害公共安全之行為，舉牌警告甚至可以到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基於信賴保護原則，當日經過原處分機關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組長與訴願人協調，訴願人於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次舉牌後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小時內與成員解散，訴願人亦如約定於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許解散，人民遵守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令與長官指導竟然又遭受行政處分，實不合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訴願人僅為「○○」○○國運動成員，並非臺北市黨部、○○聯盟、○○之聲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甚至發起人，○○均為自動自發前往聲援，此為憲法保障之權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目前集會遊行法已進入修改階段，目前取消許可制改用報備制，不論何種方法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均為保障人民集會遊行權利，於修改期間，原處分機關居然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舉牌警告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科處行政罰，是否過當，實與憲法保障人民集會遊行權利不符，此舉將失去民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限制民主自由發展云云等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答辯意旨略謂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原處分機關依集會遊行處罰程度予以舉牌「警告」，要求立即解散，但訴願人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予理會仍繼續與群眾違法聚集，復對訴願人舉牌「命令解散」，合於集會遊行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罰則輕重程度依序舉牌之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訴願人陳指經與原處分機關組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協調，並於舉牌「命令解散」後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內與成員解散，但自現場指揮官於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舉牌「命令解散」起至率眾離散之期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長達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小時之久，顯已違反集會遊行法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「經該管主管機關命令解散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解散」之規定，是以訴願人遭受行政處分與原處分機關員警協調解散事宜並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聯，係因訴願人不遵守法令之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訴願人否認非「○○黨○○○黨部」、「○○聯盟」、「○○之聲」之成員及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起人，僅為「○○臺灣運動」成員。惟查當時該等團體成員均一同參與本次非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集會，又訴願人自承與原處分機關協調解散相關事宜，並於舉牌「命令解散」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依約定與成員在凌晨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解散，且訴願人於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）日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時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以擴音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向群眾及原處分機關分局長喊話，呼籲群眾並要求分局長同意於翌日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解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據此訴願人於本次非法集會中負責帶領及解散參與群眾，實屬本次非法集會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負責人角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四、依據中央法規標準法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及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法律之制定與廢止應經立法院通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總統公布，現行集會遊行法依法公布施行，目前尚未廢止，仍屬適用中，據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原處分機關依現行集會遊行法對訴願人裁以行政處分，依法並無不當云云等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  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一、按集會遊行法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：「本法所稱主管機關，係指集會、遊行所在地之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察分局。集會、遊行所在地跨越二個以上警察分局之轄區者，其主管機關為直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市、縣（市）警察局。」、同法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：「室外集會、遊行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向主管機關申請許可。…」、同法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規定：「（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有左列情事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者，該管主管機關得予警告、制止或命令解散：一、應經許可之集會、遊行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經許可或其許可經撤銷、廢止而擅自舉行者。……（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前項制止、命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解散，該管主管機關得強制為之。」、同法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：「集會遊行之不予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、限制或命令解散，應公平合理考量人民集會、遊行權利與其他法益間之均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維護，以適當之方法為之，不得逾越所欲達成目的之必要限度。」、同法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8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：「集會、遊行，經該管主管機關命令解散而不解散者，處集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、遊行負責人或其代理人或主持人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萬元以上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以下罰鍰。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二、經查，訴願人於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日下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時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分起，未依集會遊行法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項規定先向原處分機關申請許可，即擅自率領該運動之成員約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50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臺灣臺北看守所前，欲以守夜方式力挺陳前總統○○，在本縣土城市立德路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青雲路口聚集違法集會。經原處分機關現場指揮官於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日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5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分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舉牌「警告」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時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舉牌「命令解散」，要求立即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散群眾，惟群眾仍聚集現場未解散，俟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日凌晨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許，訴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人始率群眾離去，此有原處分機關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執勤人員職務偵查報告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現場蒐證光碟及照片為證，違規事實堪以認定，原處分機關處訴願人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鍰，揆諸首揭法令規定，於法有據，應予維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三、至於訴願人訴稱，原處分機關於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舉牌即「命令解散」，是否過當；且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處分機關居然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舉牌警告即科處行政罰，有違信賴保護原則云云。然查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集會遊行法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項並無舉牌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之規定，原處分機關現場指揮官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8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日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時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舉牌「命令解散」，要求立即解散群眾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無過當情事；又本案群眾經命令解散後，仍聚集於現場，俟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凌晨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時許，訴願人始率群眾離去，即自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日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起至率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離散之期間，長達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小時之久，上開行為顯已違反集會遊行法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「集會、遊行，經該管主管機關命令解散而不解散…」之規定，是原處分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關經審酌其違規情節，以法定罰鍰裁處訴願人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罰鍰，於法並無不合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信賴保護原則之情事無涉。是訴願人上開所訴，顯有誤解，核無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四、綜上論結，本件訴願為無理由，爰依訴願法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決定如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主任委員  陳坤榮（公出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員  周國代（代理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員  陳慈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員  蔡進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員  李承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員  蔡惠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員  黃源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員  劉宗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員  王年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員  黃愛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員  張本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如不服本決定，得於決定書送達之次日起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內向臺北高等行政法院（地址：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北市和平東路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段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巷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）提起行政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中華民國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law.tpc.gov.tw/Scripts/Query1C.asp?tblname=Ferela&amp;RCode1=Z00000%A5_%A9%B2%B6D%A8M++++++++++++0980828958&amp;RCODE2=&amp;RSU=S&amp;RDATE=20100419" TargetMode="External"/><Relationship Id="rId3" Type="http://schemas.openxmlformats.org/officeDocument/2006/relationships/hyperlink" Target="http://web.law.tpc.gov.tw/Scripts/Query1C.asp?tblname=Ferela&amp;RCode1=Z00000%A5_%A9%B2%B6D%A8M++++++++++++0980828958&amp;RCODE2=B0000054&amp;RSU=S&amp;RDATE=20100419" TargetMode="External"/><Relationship Id="rId4" Type="http://schemas.openxmlformats.org/officeDocument/2006/relationships/hyperlink" Target="http://web.law.tpc.gov.tw/Scripts/Query1C.asp?tblname=Ferela&amp;RCode1=Z00000%A5_%A9%B2%B6D%A8M++++++++++++0980828958&amp;RCODE2=B0080012&amp;RSU=S&amp;RDATE=2010041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59:00Z</dcterms:created>
  <dc:creator>User</dc:creator>
  <dc:description/>
  <cp:keywords/>
  <dc:language>en-US</dc:language>
  <cp:lastModifiedBy>User</cp:lastModifiedBy>
  <cp:lastPrinted>2012-07-30T10:49:00Z</cp:lastPrinted>
  <dcterms:modified xsi:type="dcterms:W3CDTF">2012-07-30T02:49:00Z</dcterms:modified>
  <cp:revision>2</cp:revision>
  <dc:subject/>
  <dc:title>案　　號：</dc:title>
</cp:coreProperties>
</file>