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691"/>
      </w:tblGrid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　　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721198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　　旨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違反道路交通管理事件提起訴願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日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相關法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訴願法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7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道路交通管理處罰條例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5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8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　　文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縣政府訴願決定書                                    案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772119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訴願人  林○○   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訴願人因違反道路交通管理事件，不服臺北縣政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察局所屬新店分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北縣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交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0718284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書函，提起訴願一案，本府依法決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不受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緣臺北縣政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局（下稱本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局）所屬新店分局員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執行違規車輛拖吊勤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下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分本縣深坑鄉文化街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巷內，見車號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2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自小客車於紅線違規停車，且該車駕駛人未在現場，認其違反道路交通管理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遂依該規定予以舉發，並拖吊移置保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人不服拖吊、新臺幣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罰鍰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0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移置費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保管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提起訴願。據本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局答辯到府，並摘敘訴辯意旨於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意旨略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、訴願人駕駛配偶所有自用小客車，因洽商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（週一）晚上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將汽車停放在臺北縣○○鄉○○街○號附近對面幾乎無人住居廢墟小眷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竟遭以在禁止臨時停車處所停車為由，強力拖吊。經本人於當晚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動繳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始將該車領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、統一收據影本記載日期為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，字號確為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縣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拖字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95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，年份顯有不同，此收據是否合法？收據影本事由欄內記載，行政費裁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法源依據為臺北縣政府妨害交通車輛自治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款及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款規定，惟自治條例所有條文內容並無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款及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、汽車被拖吊處形同廢墟，寬約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尺餘，雜草叢生，無法迴車之死巷道路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其他任何網狀道路可供車輛任意通行。當時將汽車緊靠在已傾倒無人住居房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旁邊，同方向亦散見停列有十餘輛汽車，何有妨礙交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此地究有無經過臺北縣政府明令公告禁止臨時停車？如有，其公告日期、文號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為何？本車被強力拖吊，卻未於現地留下任何文字或標語符號告知，因此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人誤以為愛車被偷，情緒陷入低潮、緊張萬分，足證拖吊不合行政程序。如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人縱有在劃設紅線之禁止臨時停車處所停車，執法交通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大可將違規舉發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夾在本車擋風玻璃上，事後由本人開車駛離，前往指定地點繳費，惟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不為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途，卻在雜草叢生、無法迴車及人車通行不便之小眷村死巷道路處所強力拖吊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車，是否有違比例原則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答辯意旨略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、本案於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本局新店分局員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執行違規車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拖吊勤務時，於深坑鄉文化街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巷內見車輛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2-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紅線違規停車，且該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駕駛人亦未在現場，即由本局新店分局員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依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款規定予以舉發，並依同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予以移置保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、本案經被舉發人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交通違規陳述單向交通部公路總局臺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監理所陳情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檢舉書向財政部臺灣省北區國稅局政風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陳情書向臺北縣政府陳情，渠請求撤銷原處分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述各申訴案業由本局新店分局分別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北縣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店交裁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0374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號、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0416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04529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號書函回覆在案。訴願人復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相同理由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案自小客車於紅線違規停車，且該車駕駛人亦未在現場，違規事證明確，現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有採證照片可稽。另有關該地究有無經過臺北縣政府明令公告禁止臨時停車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經臺北縣深坑鄉公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北縣深建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0076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覆：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路段是依據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消救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3001606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「巷道淨空專案」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劃設禁止臨時停車線，被舉發人主張顯無理由。本案既屬道路交通管理處罰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例舉發案件，又該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及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救濟程序，被舉發人如有不服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發者，應循陳述意見、聲明異議、抗告之程序辦理。且司法院釋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前述行政救濟程序究應循何途逕亦解釋有案，訴願人未依道路交通管理處罰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規定救濟程序辦理，逕自依訴願程序提起訴願，顯有未合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、按訴願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人民對於中央或地方機關之行政處分，認為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或不當，致損害其權利或利益者，得依本法提起訴願。但法律另有規定者，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其規定。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訴願事件有左列各款情形之一者，應為不受理之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…八、對於非行政處分或其他依法不屬訴願救濟範圍內之事項提起訴願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次按汽車駕駛人在禁止臨時停車處所停車，依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款、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分別規定：「處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百元以上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百元以下罰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。」、「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情形，交通勤務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、依法令執行交通稽查任務人員或交通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人員，應責令汽車駕駛人將車移置適當處所；如汽車駕駛人不予移置或不在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時，得由該交通勤務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、依法令執行交通稽查任務人員或交通助理人員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。」。依同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違反本條例之行為，由下列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關處罰之：一、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至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由公路主管機關處罰。又同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規定：受處分人，不服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主管機關所為之處罰，得於接到裁決書之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管轄地方法院聲明異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查本案訴願人係因其使用自用小客車停放紅線區，為本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局所屬新店分局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認其係屬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在禁止臨時停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所停車，而予拖吊保管，訴願人不服拖吊、罰鍰、移置費、保管費，提起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訴願。惟查有關在禁止臨時停車處所停車係屬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款所規定，再依該條例第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係由公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主管機關處罰，受處分人如有不服，依同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應向管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地方法院聲明異議。雖然訴願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人民對於中央或地方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之行政處分，認為違法或不當，致損害其權利或利益者，得依本法提起訴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其但書規定：但法律另有規定者，從其規定。於本案之道路交通管理處罰條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屬但書之範圍，是以本件訴願事件係對於依法不屬訴願救濟範圍內之事項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者，依訴願法之規定，應為不受理。又訴願人係對於前開移置費、保管費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出不服者，得循國家賠償程序向原機關申請之，併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、綜上論結，本件訴願為程序不合，爰依訴願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決定如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任委員  陳坤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王年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李承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周國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陳慈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陳立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黃源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黃愛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張本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蔡進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蔡惠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如不服本決定，得於決定書送達之次日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向臺北高等行政法院（地址：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北市和平東路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段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華民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tpc.gov.tw/Scripts/Query1C.asp?tblname=Ferela&amp;RCode1=Z00000*%B5L*++++++++++++++++%A1%5D%B5L%A1^97721198&amp;RCODE2=&amp;RSU=S&amp;RDATE=20090115" TargetMode="External"/><Relationship Id="rId3" Type="http://schemas.openxmlformats.org/officeDocument/2006/relationships/hyperlink" Target="http://web.law.tpc.gov.tw/Scripts/Query1C.asp?tblname=Ferela&amp;RCode1=Z00000*%B5L*++++++++++++++++%A1%5D%B5L%A1^97721198&amp;RCODE2=B0000054&amp;RSU=S&amp;RDATE=20090115" TargetMode="External"/><Relationship Id="rId4" Type="http://schemas.openxmlformats.org/officeDocument/2006/relationships/hyperlink" Target="http://web.law.tpc.gov.tw/Scripts/Query1C.asp?tblname=Ferela&amp;RCode1=Z00000*%B5L*++++++++++++++++%A1%5D%B5L%A1^97721198&amp;RCODE2=B0080002&amp;RSU=S&amp;RDATE=20090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7:00Z</dcterms:created>
  <dc:creator>User</dc:creator>
  <dc:description/>
  <cp:keywords/>
  <dc:language>en-US</dc:language>
  <cp:lastModifiedBy>User</cp:lastModifiedBy>
  <dcterms:modified xsi:type="dcterms:W3CDTF">2012-07-27T02:58:00Z</dcterms:modified>
  <cp:revision>1</cp:revision>
  <dc:subject/>
  <dc:title>案　　號：</dc:title>
</cp:coreProperties>
</file>