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贈財物、飲宴應酬、請託關說及其他廉政倫理事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990"/>
        <w:gridCol w:w="1690"/>
        <w:gridCol w:w="421"/>
        <w:gridCol w:w="1132"/>
        <w:gridCol w:w="786"/>
        <w:gridCol w:w="318"/>
        <w:gridCol w:w="580"/>
        <w:gridCol w:w="607"/>
        <w:gridCol w:w="110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銜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性質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□飲宴應酬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□請託關說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演講研習評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借貸合會保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他廉政倫理事件</w:t>
            </w:r>
          </w:p>
        </w:tc>
      </w:tr>
      <w:tr>
        <w:trPr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職務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業務往來關係  □指揮監督關係  □費用補（獎）助關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利害關係</w:t>
            </w:r>
          </w:p>
        </w:tc>
      </w:tr>
      <w:tr>
        <w:trPr>
          <w:trHeight w:val="19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內容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概述說明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與建議</w:t>
            </w:r>
          </w:p>
        </w:tc>
        <w:tc>
          <w:tcPr>
            <w:tcW w:w="7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報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（示）</w:t>
            </w:r>
          </w:p>
        </w:tc>
      </w:tr>
      <w:tr>
        <w:trPr>
          <w:trHeight w:val="1000" w:hRule="atLeast"/>
          <w:cantSplit w:val="true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簽報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知會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7160260</wp:posOffset>
                </wp:positionV>
                <wp:extent cx="5638800" cy="154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遇有</w:t>
                            </w: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受贈財物、飲宴應酬、請託關說或其他涉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廉政倫理事件時，請詳填本表，並簽報直屬單位主管核章，及知會政風機構，再陳請首長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其授權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核閱（示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係指餽贈財物者、邀宴應酬者、請託關說者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正本由政風機構留存（登錄建檔），並印影本交簽報人存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Arial Unicode MS" w:eastAsia="標楷體"/>
                                <w:color w:val="000000"/>
                                <w:kern w:val="0"/>
                              </w:rPr>
                              <w:t>未設政風機構者，請簽會協辦政風業務人員或機關（構）首長指定之人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21.4pt;mso-wrap-distance-left:9.05pt;mso-wrap-distance-right:9.05pt;mso-wrap-distance-top:0pt;mso-wrap-distance-bottom:0pt;margin-top:563.8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本府員工遇有</w:t>
                      </w: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受贈財物、飲宴應酬、請託關說或其他涉及</w:t>
                      </w:r>
                      <w:r>
                        <w:rPr>
                          <w:rFonts w:ascii="標楷體" w:hAnsi="標楷體" w:cs="標楷體" w:eastAsia="標楷體"/>
                        </w:rPr>
                        <w:t>廉政倫理事件時，請詳填本表，並簽報直屬單位主管核章，及知會政風機構，再陳請首長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其授權者</w:t>
                      </w:r>
                      <w:r>
                        <w:rPr>
                          <w:rFonts w:ascii="標楷體" w:hAnsi="標楷體" w:cs="標楷體" w:eastAsia="標楷體"/>
                        </w:rPr>
                        <w:t>）核閱（示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相關人係指餽贈財物者、邀宴應酬者、請託關說者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本表正本由政風機構留存（登錄建檔），並印影本交簽報人存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Arial Unicode MS" w:eastAsia="標楷體"/>
                          <w:color w:val="000000"/>
                          <w:kern w:val="0"/>
                        </w:rPr>
                        <w:t>未設政風機構者，請簽會協辦政風業務人員或機關（構）首長指定之人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2:00Z</dcterms:created>
  <dc:creator>政風處</dc:creator>
  <dc:description/>
  <cp:keywords/>
  <dc:language>en-US</dc:language>
  <cp:lastModifiedBy>莊淑萍</cp:lastModifiedBy>
  <cp:lastPrinted>2011-04-12T19:55:00Z</cp:lastPrinted>
  <dcterms:modified xsi:type="dcterms:W3CDTF">2022-05-11T08:08:00Z</dcterms:modified>
  <cp:revision>3</cp:revision>
  <dc:subject/>
  <dc:title>請託關說、贈受財物、飲宴應酬及其他公務倫理事件登錄表</dc:title>
</cp:coreProperties>
</file>