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所屬各機關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理民眾申請閱覽抄錄複製檔案標準作業流程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722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5:00Z</dcterms:created>
  <dc:creator>秘書處</dc:creator>
  <dc:description>紙本已通過秘書處審核，更新電子檔。</dc:description>
  <cp:keywords>檔案閱覽抄錄複製</cp:keywords>
  <dc:language>en-US</dc:language>
  <cp:lastModifiedBy>陳志興</cp:lastModifiedBy>
  <cp:lastPrinted>2013-04-17T07:33:00Z</cp:lastPrinted>
  <dcterms:modified xsi:type="dcterms:W3CDTF">2021-04-06T07:55:00Z</dcterms:modified>
  <cp:revision>2</cp:revision>
  <dc:subject>受理民眾申請閱覽抄錄複製檔案</dc:subject>
  <dc:title>受理民眾申請閱覽抄錄複製檔案</dc:title>
</cp:coreProperties>
</file>