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冼极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Taipei County Police Bureau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冼极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冼极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November 30</w:t>
      </w:r>
      <w:r>
        <w:rPr>
          <w:rFonts w:eastAsia="SimSun;冼极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eastAsia="SimSun;冼极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vember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Nov.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9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.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.3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3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,87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37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.0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.8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922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5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.7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7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9,158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29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61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.5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2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,04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1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3,459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.3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4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.9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4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19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5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,62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.8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4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79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83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2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7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66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 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20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3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1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413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9.0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465.6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,756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,241.3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8,474.4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5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1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1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4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5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6 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560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8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83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8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36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,38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9:00Z</dcterms:created>
  <dc:creator>tcp</dc:creator>
  <dc:description/>
  <cp:keywords/>
  <dc:language>en-US</dc:language>
  <cp:lastModifiedBy> </cp:lastModifiedBy>
  <cp:lastPrinted>2010-11-22T14:59:00Z</cp:lastPrinted>
  <dcterms:modified xsi:type="dcterms:W3CDTF">2010-12-15T09:39:00Z</dcterms:modified>
  <cp:revision>2</cp:revision>
  <dc:subject/>
  <dc:title>Statistics from Taipei County Police Bureau</dc:title>
</cp:coreProperties>
</file>