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January 31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1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anuary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Jan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33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.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.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7.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7.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75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75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1.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1.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6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6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.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.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.0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.0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3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3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.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.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.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.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3.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3.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5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64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721.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721.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ot wearing safety hel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2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2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ation of sand and soil transportation veh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1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1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8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8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29:00Z</dcterms:created>
  <dc:creator>tcp</dc:creator>
  <dc:description/>
  <cp:keywords/>
  <dc:language>en-US</dc:language>
  <cp:lastModifiedBy> </cp:lastModifiedBy>
  <cp:lastPrinted>2010-11-22T14:59:00Z</cp:lastPrinted>
  <dcterms:modified xsi:type="dcterms:W3CDTF">2011-02-22T10:29:00Z</dcterms:modified>
  <cp:revision>2</cp:revision>
  <dc:subject/>
  <dc:title>Statistics from Taipei County Police Bureau</dc:title>
</cp:coreProperties>
</file>