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March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rch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Mar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2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9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7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.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.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1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60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7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5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,7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.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0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2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7.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1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86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034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508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0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4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4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2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0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,2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7:00Z</dcterms:created>
  <dc:creator>tcp</dc:creator>
  <dc:description/>
  <cp:keywords/>
  <dc:language>en-US</dc:language>
  <cp:lastModifiedBy>tcp</cp:lastModifiedBy>
  <cp:lastPrinted>2010-11-22T14:59:00Z</cp:lastPrinted>
  <dcterms:modified xsi:type="dcterms:W3CDTF">2011-04-28T03:03:00Z</dcterms:modified>
  <cp:revision>4</cp:revision>
  <dc:subject/>
  <dc:title>Statistics from Taipei County Police Bureau</dc:title>
</cp:coreProperties>
</file>