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December 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ce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er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ec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4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,8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2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.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.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.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9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9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,69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.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0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.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.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4.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0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,9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.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7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2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.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0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8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0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8.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232.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9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,67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091.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,701.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3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187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9,595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12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,551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4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,7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8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,8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8:00Z</dcterms:created>
  <dc:creator>tcp</dc:creator>
  <dc:description/>
  <cp:keywords/>
  <dc:language>en-US</dc:language>
  <cp:lastModifiedBy>tcp</cp:lastModifiedBy>
  <cp:lastPrinted>2010-11-22T14:59:00Z</cp:lastPrinted>
  <dcterms:modified xsi:type="dcterms:W3CDTF">2012-02-02T05:36:00Z</dcterms:modified>
  <cp:revision>5</cp:revision>
  <dc:subject/>
  <dc:title>Statistics from Taipei County Police Bureau</dc:title>
</cp:coreProperties>
</file>