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y 31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May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7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95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.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4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2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92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4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,4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9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0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38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6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9.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37.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8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08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709.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,888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7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94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,77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52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579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9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,8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7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,5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5:00Z</dcterms:created>
  <dc:creator>tcp</dc:creator>
  <dc:description/>
  <cp:keywords/>
  <dc:language>en-US</dc:language>
  <cp:lastModifiedBy>tcp2122</cp:lastModifiedBy>
  <cp:lastPrinted>2012-04-17T17:40:00Z</cp:lastPrinted>
  <dcterms:modified xsi:type="dcterms:W3CDTF">2012-11-09T08:33:00Z</dcterms:modified>
  <cp:revision>5</cp:revision>
  <dc:subject/>
  <dc:title>Statistics from Taipei County Police Bureau</dc:title>
</cp:coreProperties>
</file>