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冼极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ly 31,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冼极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l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ly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.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7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45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914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2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6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0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7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8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60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9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2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3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6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4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0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.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4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,14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9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2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0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86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27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0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23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2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3.3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69.8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9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33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29.0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407.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8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13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4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,318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,622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20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,77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2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,93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90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,3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9:00Z</dcterms:created>
  <dc:creator>tcp</dc:creator>
  <dc:description/>
  <cp:keywords/>
  <dc:language>en-US</dc:language>
  <cp:lastModifiedBy>tcp2122</cp:lastModifiedBy>
  <cp:lastPrinted>2012-11-09T16:33:00Z</cp:lastPrinted>
  <dcterms:modified xsi:type="dcterms:W3CDTF">2012-11-12T01:46:00Z</dcterms:modified>
  <cp:revision>5</cp:revision>
  <dc:subject/>
  <dc:title>Statistics from Taipei County Police Bureau</dc:title>
</cp:coreProperties>
</file>