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Statistics from</w:t>
      </w:r>
      <w:r>
        <w:rPr>
          <w:rFonts w:eastAsia="SimSun;冼极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 xml:space="preserve">New </w:t>
      </w:r>
      <w:r>
        <w:rPr>
          <w:rFonts w:eastAsia="SimSun;冼极" w:cs="Times New Roman" w:ascii="Times New Roman" w:hAnsi="Times New Roman"/>
          <w:b/>
          <w:color w:val="000000"/>
          <w:sz w:val="28"/>
          <w:szCs w:val="28"/>
          <w:lang w:eastAsia="zh-CN"/>
        </w:rPr>
        <w:t>Taipei C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eastAsia="SimSun;冼极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ty Police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Department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冼极" w:cs="Times New Roman" w:ascii="Times New Roman" w:hAnsi="Times New Roman"/>
          <w:color w:val="000000"/>
          <w:lang w:eastAsia="zh-CN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last updated on</w:t>
      </w:r>
      <w:r>
        <w:rPr>
          <w:rFonts w:eastAsia="SimSun;冼极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</w:rPr>
        <w:t>September 30,</w:t>
      </w:r>
      <w:r>
        <w:rPr>
          <w:rFonts w:eastAsia="SimSun;冼极" w:cs="Times New Roman" w:ascii="Times New Roman" w:hAnsi="Times New Roman"/>
          <w:color w:val="000000"/>
          <w:lang w:eastAsia="zh-CN"/>
        </w:rPr>
        <w:t xml:space="preserve"> 20</w:t>
      </w:r>
      <w:r>
        <w:rPr>
          <w:rFonts w:eastAsia="新細明體;PMingLiU" w:cs="Times New Roman" w:ascii="Times New Roman" w:hAnsi="Times New Roman"/>
          <w:color w:val="000000"/>
        </w:rPr>
        <w:t>12</w:t>
      </w:r>
      <w:r>
        <w:rPr>
          <w:rFonts w:eastAsia="SimSun;冼极" w:cs="Times New Roman" w:ascii="Times New Roman" w:hAnsi="Times New Roman"/>
          <w:color w:val="000000"/>
          <w:lang w:eastAsia="zh-CN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080"/>
        <w:gridCol w:w="1980"/>
        <w:gridCol w:w="2305"/>
        <w:gridCol w:w="1475"/>
      </w:tblGrid>
      <w:tr>
        <w:trPr>
          <w:tblHeader w:val="true"/>
          <w:trHeight w:val="442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tem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of Case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ptember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Accumulated </w:t>
              <w:br/>
              <w:t xml:space="preserve">(Jan. ~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ept.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marks</w:t>
            </w:r>
          </w:p>
        </w:tc>
      </w:tr>
      <w:tr>
        <w:trPr>
          <w:trHeight w:val="311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Larceny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rious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 xml:space="preserve">15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0.0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3.75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omm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68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,277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19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5,140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3.95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2.1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utomobi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3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069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7 c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29 c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4.3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7.55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Motorcyc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3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,23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470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3,512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8.29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2.95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97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96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187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,496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9.29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9.8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riminal Cases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ent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9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66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6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5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6.2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7.6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ll criminal cas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451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8,12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51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9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91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5.32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2.27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upe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5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,28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103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2.92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2.5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ealing vehicl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izing pigeon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amaging national soil resou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7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5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s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tellectual Property Rig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98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13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Unlawful money le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3c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52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50c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655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Drugs Captured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opulation under jurisdictio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17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,317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6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361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6.48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823.33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I and II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87 p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,969 p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394.47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5,498.59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Arms Capture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long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.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short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1.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fi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ted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8.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Bulle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nd explosiv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6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97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冼极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冼极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Performance in Traffic managemen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Total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1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23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95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17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runk driv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665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,679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 of drunk driving handed over to juridical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47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,901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running red l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1,594 c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9,812 c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ed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2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5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72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double par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256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0,196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冼极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冼极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Traffic accident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occurrence)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601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9,11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Including A1,A2,A3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death)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1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injured)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67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31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occurrence)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53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ed)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27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ance rate)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3.0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9.0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ehicles tow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,738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8,758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冼极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冼极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89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8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86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41:00Z</dcterms:created>
  <dc:creator>tcp</dc:creator>
  <dc:description/>
  <cp:keywords/>
  <dc:language>en-US</dc:language>
  <cp:lastModifiedBy>tcp2122</cp:lastModifiedBy>
  <cp:lastPrinted>2012-11-12T10:01:00Z</cp:lastPrinted>
  <dcterms:modified xsi:type="dcterms:W3CDTF">2012-11-12T02:41:00Z</dcterms:modified>
  <cp:revision>2</cp:revision>
  <dc:subject/>
  <dc:title>Statistics from Taipei County Police Bureau</dc:title>
</cp:coreProperties>
</file>