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Statistics from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 xml:space="preserve">New 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>Taipei C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ty Police 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Department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</w:t>
      </w:r>
      <w:r>
        <w:rPr>
          <w:rFonts w:eastAsia="SimSun;宋体" w:cs="Times New Roman" w:ascii="Times New Roman" w:hAnsi="Times New Roman"/>
          <w:color w:val="000000"/>
          <w:lang w:eastAsia="zh-CN"/>
        </w:rPr>
        <w:t>(</w:t>
      </w:r>
      <w:r>
        <w:rPr>
          <w:rFonts w:eastAsia="新細明體;PMingLiU" w:cs="Times New Roman" w:ascii="Times New Roman" w:hAnsi="Times New Roman"/>
          <w:color w:val="000000"/>
        </w:rPr>
        <w:t>last updated on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 </w:t>
      </w:r>
      <w:r>
        <w:rPr>
          <w:rFonts w:eastAsia="新細明體;PMingLiU" w:cs="Times New Roman" w:ascii="Times New Roman" w:hAnsi="Times New Roman"/>
          <w:color w:val="000000"/>
        </w:rPr>
        <w:t>November 30,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 20</w:t>
      </w:r>
      <w:r>
        <w:rPr>
          <w:rFonts w:eastAsia="新細明體;PMingLiU" w:cs="Times New Roman" w:ascii="Times New Roman" w:hAnsi="Times New Roman"/>
          <w:color w:val="000000"/>
        </w:rPr>
        <w:t>12</w:t>
      </w:r>
      <w:r>
        <w:rPr>
          <w:rFonts w:eastAsia="SimSun;宋体" w:cs="Times New Roman" w:ascii="Times New Roman" w:hAnsi="Times New Roman"/>
          <w:color w:val="000000"/>
          <w:lang w:eastAsia="zh-CN"/>
        </w:rPr>
        <w:t>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40"/>
        <w:gridCol w:w="1080"/>
        <w:gridCol w:w="1980"/>
        <w:gridCol w:w="2305"/>
        <w:gridCol w:w="1475"/>
      </w:tblGrid>
      <w:tr>
        <w:trPr>
          <w:tblHeader w:val="true"/>
          <w:trHeight w:val="442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Items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of Cases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ovember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Accumulated </w:t>
              <w:br/>
              <w:t xml:space="preserve">(Jan. ~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Nov.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Remarks</w:t>
            </w:r>
          </w:p>
        </w:tc>
      </w:tr>
      <w:tr>
        <w:trPr>
          <w:trHeight w:val="311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Larceny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erious Crimes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1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1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</w:rPr>
              <w:t xml:space="preserve">18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0.0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0.0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ommo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89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,04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8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6,319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6.9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2.8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utomobil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22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4 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002 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8.8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1.6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Motorcycl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8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,18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414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4,280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6.0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2.5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ot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3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7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17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1,61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1.5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0.5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riminal Cases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Violent crimes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8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6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4.0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8.2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ll criminal cas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,93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8,31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7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2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8.7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2.8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uper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4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,18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4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,84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7.2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4.1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ealing vehicl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for rans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eizing pigeon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for rans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amaging national soil resour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(Machin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seized: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(Machines seized: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Intellectual Property Righ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300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337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Unlawful money len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47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7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24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771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Drugs Captured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opulation under jurisdiction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3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,23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I Dr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4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63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We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08.0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,310.4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II and III Dr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81 p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,047 p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We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,820.9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2,557.1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Arms Captured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andard long-barrel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.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andard short-barrel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4.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Refit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ted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42.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Bullet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and explosiv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6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,5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Performance in Traffic management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Total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5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0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6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runk driv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69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6,37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 of drunk driving handed over to juridical author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1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,17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running red l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9,371 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49,183 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ed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4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7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1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double park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,143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2,339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Traffic accidents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occurrence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,53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5,18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Including A1,A2,A3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death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4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injured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1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6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occurrence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7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cleared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4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clearance rate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5.0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0.0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Vehicles towe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,08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motorcycl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6,84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motorcycl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2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automobil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1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automobil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54:00Z</dcterms:created>
  <dc:creator>tcp</dc:creator>
  <dc:description/>
  <cp:keywords/>
  <dc:language>en-US</dc:language>
  <cp:lastModifiedBy>tcp2122</cp:lastModifiedBy>
  <cp:lastPrinted>2012-11-12T10:01:00Z</cp:lastPrinted>
  <dcterms:modified xsi:type="dcterms:W3CDTF">2013-01-10T09:12:00Z</dcterms:modified>
  <cp:revision>4</cp:revision>
  <dc:subject/>
  <dc:title>Statistics from Taipei County Police Bureau</dc:title>
</cp:coreProperties>
</file>