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冼极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December 31,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冼极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c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ec.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9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86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,821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6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.8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0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48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.7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3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60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55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635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5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7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52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4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3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3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64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,95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2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9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6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12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3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3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33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97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3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6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71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0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5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9.6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91.5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5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592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288.7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,471.9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4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87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29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2,77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436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9,947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,886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0,68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4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,53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50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,46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0:00Z</dcterms:created>
  <dc:creator>tcp</dc:creator>
  <dc:description/>
  <cp:keywords/>
  <dc:language>en-US</dc:language>
  <cp:lastModifiedBy>tcp2122</cp:lastModifiedBy>
  <cp:lastPrinted>2012-11-12T10:01:00Z</cp:lastPrinted>
  <dcterms:modified xsi:type="dcterms:W3CDTF">2013-01-14T03:27:00Z</dcterms:modified>
  <cp:revision>5</cp:revision>
  <dc:subject/>
  <dc:title>Statistics from Taipei County Police Bureau</dc:title>
</cp:coreProperties>
</file>