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March 31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3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ch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Mar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1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8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31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.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7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7.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0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08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1.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6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7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,3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.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.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 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4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5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2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26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8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25.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4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64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428.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9,520.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4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,337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0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093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276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5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,5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1:00Z</dcterms:created>
  <dc:creator>tcp</dc:creator>
  <dc:description/>
  <cp:keywords/>
  <dc:language>en-US</dc:language>
  <cp:lastModifiedBy>A12668</cp:lastModifiedBy>
  <cp:lastPrinted>2012-11-12T10:01:00Z</cp:lastPrinted>
  <dcterms:modified xsi:type="dcterms:W3CDTF">2013-06-03T03:50:00Z</dcterms:modified>
  <cp:revision>4</cp:revision>
  <dc:subject/>
  <dc:title>Statistics from Taipei County Police Bureau</dc:title>
</cp:coreProperties>
</file>