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冼极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冼极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April 30,</w:t>
      </w:r>
      <w:r>
        <w:rPr>
          <w:rFonts w:eastAsia="SimSun;冼极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eastAsia="SimSun;冼极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ril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Ap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r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5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0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768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5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9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8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9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6.1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9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62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346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8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.7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1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40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6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5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.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32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69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2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0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0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4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1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 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2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 7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99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28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9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8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358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5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5.6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51.2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4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58 p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42.1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2,062.3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9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9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2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443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3 c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29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40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8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60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9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6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7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0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364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,881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冼极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冼极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冼极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3</w:t>
            </w:r>
            <w:r>
              <w:rPr>
                <w:rFonts w:eastAsia="SimSun;冼极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7:00Z</dcterms:created>
  <dc:creator>tcp</dc:creator>
  <dc:description/>
  <cp:keywords/>
  <dc:language>en-US</dc:language>
  <cp:lastModifiedBy>A12668</cp:lastModifiedBy>
  <cp:lastPrinted>2012-11-12T10:01:00Z</cp:lastPrinted>
  <dcterms:modified xsi:type="dcterms:W3CDTF">2013-06-03T11:41:00Z</dcterms:modified>
  <cp:revision>4</cp:revision>
  <dc:subject/>
  <dc:title>Statistics from Taipei County Police Bureau</dc:title>
</cp:coreProperties>
</file>