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y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3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y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1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27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0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2.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9.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2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67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3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.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6.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2.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0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,7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3.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 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 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7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1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7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42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 xml:space="preserve">Drugs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  <w:t>Seiz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75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1.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202.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8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44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2,096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4,158.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 xml:space="preserve">Arms </w:t>
            </w: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  <w:t>Seiz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5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7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6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6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,136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,429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334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739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,2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>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8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,7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49:00Z</dcterms:created>
  <dc:creator>tcp</dc:creator>
  <dc:description/>
  <cp:keywords/>
  <dc:language>en-US</dc:language>
  <cp:lastModifiedBy>A12668</cp:lastModifiedBy>
  <cp:lastPrinted>2012-11-12T10:01:00Z</cp:lastPrinted>
  <dcterms:modified xsi:type="dcterms:W3CDTF">2013-06-27T10:24:00Z</dcterms:modified>
  <cp:revision>8</cp:revision>
  <dc:subject/>
  <dc:title>Statistics from Taipei County Police Bureau</dc:title>
</cp:coreProperties>
</file>