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9" w:hanging="17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Taipei County Police Bureau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July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31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0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uly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July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9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2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5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.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.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,32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5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.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.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,935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615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2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.4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.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,5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8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.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2.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.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,0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.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.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8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1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6.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8.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0 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8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 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3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,64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9.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295.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,98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7,343.8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1,154.8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80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Not wearing safety hel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0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5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683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ation of sand and soil transportation vehi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5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89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4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04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,4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0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38:00Z</dcterms:created>
  <dc:creator>tcp</dc:creator>
  <dc:description/>
  <cp:keywords/>
  <dc:language>en-US</dc:language>
  <cp:lastModifiedBy> </cp:lastModifiedBy>
  <dcterms:modified xsi:type="dcterms:W3CDTF">2010-08-19T09:38:00Z</dcterms:modified>
  <cp:revision>2</cp:revision>
  <dc:subject/>
  <dc:title>Statistics from Taipei County Police Bureau</dc:title>
</cp:coreProperties>
</file>