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Taipei County Police Bureau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October 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tober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Oct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.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5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,0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9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.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.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86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8,42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4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0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.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.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,3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2,41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.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.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1.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3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,1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3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4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.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1.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4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 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9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24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512.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196.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,19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513.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9,233.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7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0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81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954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85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9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5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7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,0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3:00Z</dcterms:created>
  <dc:creator>tcp</dc:creator>
  <dc:description/>
  <cp:keywords/>
  <dc:language>en-US</dc:language>
  <cp:lastModifiedBy> </cp:lastModifiedBy>
  <cp:lastPrinted>2010-11-22T14:59:00Z</cp:lastPrinted>
  <dcterms:modified xsi:type="dcterms:W3CDTF">2010-11-24T06:18:00Z</dcterms:modified>
  <cp:revision>6</cp:revision>
  <dc:subject/>
  <dc:title>Statistics from Taipei County Police Bureau</dc:title>
</cp:coreProperties>
</file>