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Statistics from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Taipei County Police Bureau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lang w:eastAsia="zh-CN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last updated on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</w:rPr>
        <w:t>September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</w:rPr>
        <w:t>30</w:t>
      </w:r>
      <w:r>
        <w:rPr>
          <w:rFonts w:eastAsia="SimSun;宋体" w:cs="Times New Roman" w:ascii="Times New Roman" w:hAnsi="Times New Roman"/>
          <w:color w:val="000000"/>
          <w:lang w:eastAsia="zh-CN"/>
        </w:rPr>
        <w:t>, 20</w:t>
      </w:r>
      <w:r>
        <w:rPr>
          <w:rFonts w:eastAsia="新細明體;PMingLiU" w:cs="Times New Roman" w:ascii="Times New Roman" w:hAnsi="Times New Roman"/>
          <w:color w:val="000000"/>
        </w:rPr>
        <w:t>10</w:t>
      </w:r>
      <w:r>
        <w:rPr>
          <w:rFonts w:eastAsia="SimSun;宋体" w:cs="Times New Roman" w:ascii="Times New Roman" w:hAnsi="Times New Roman"/>
          <w:color w:val="000000"/>
          <w:lang w:eastAsia="zh-CN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080"/>
        <w:gridCol w:w="1980"/>
        <w:gridCol w:w="2305"/>
        <w:gridCol w:w="1475"/>
      </w:tblGrid>
      <w:tr>
        <w:trPr>
          <w:tblHeader w:val="true"/>
          <w:trHeight w:val="442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tem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of Case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ptember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Accumulated </w:t>
              <w:br/>
              <w:t xml:space="preserve">(Jan. ~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ept.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marks</w:t>
            </w:r>
          </w:p>
        </w:tc>
      </w:tr>
      <w:tr>
        <w:trPr>
          <w:trHeight w:val="311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Larceny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rious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 xml:space="preserve">14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.0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3.6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omm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49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,15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7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,51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0.1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5.3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utomobi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,703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21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9.8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1.2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Motorcyc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2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7,664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628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55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6.5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2.4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4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7,54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4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1,294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3.9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4.3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riminal Cases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ent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3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5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4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8.5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ll criminal cas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54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0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2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3,85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3.3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4.3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upe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2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,89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7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10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2.5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4.2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ealing vehicl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izing pigeon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amaging national soil resou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s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59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 (Machines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tellectual Property Rig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73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3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Unlawful money le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1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10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0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9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Drugs Captured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opulation under jurisdictio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,061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55.9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683.8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I and II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7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4,639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499.8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25,719.3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Arms Capture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long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short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fi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t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Bulle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nd explosiv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3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Performance in Traffic managemen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Total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3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37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Not wearing safety helm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8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81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runk driv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8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3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 of drunk driving handed over to juridical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66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,273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ation of sand and soil transportation vehic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76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71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41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Traffic accident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8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Including A1,A2,A3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death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inju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8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3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6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ance rat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ehicles tow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,04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7,30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4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9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55:00Z</dcterms:created>
  <dc:creator>tcp</dc:creator>
  <dc:description/>
  <cp:keywords/>
  <dc:language>en-US</dc:language>
  <cp:lastModifiedBy> </cp:lastModifiedBy>
  <dcterms:modified xsi:type="dcterms:W3CDTF">2010-11-24T06:18:00Z</dcterms:modified>
  <cp:revision>5</cp:revision>
  <dc:subject/>
  <dc:title>Statistics from Taipei County Police Bureau</dc:title>
</cp:coreProperties>
</file>