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Statistics from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Taipei County Police Bureau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lang w:eastAsia="zh-CN"/>
        </w:rPr>
        <w:t>(</w:t>
      </w:r>
      <w:r>
        <w:rPr>
          <w:rFonts w:eastAsia="新細明體;PMingLiU" w:cs="Times New Roman" w:ascii="Times New Roman" w:hAnsi="Times New Roman"/>
          <w:color w:val="000000"/>
        </w:rPr>
        <w:t>last updated on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</w:rPr>
        <w:t>August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</w:rPr>
        <w:t>31</w:t>
      </w:r>
      <w:r>
        <w:rPr>
          <w:rFonts w:eastAsia="SimSun;宋体" w:cs="Times New Roman" w:ascii="Times New Roman" w:hAnsi="Times New Roman"/>
          <w:color w:val="000000"/>
          <w:lang w:eastAsia="zh-CN"/>
        </w:rPr>
        <w:t>, 20</w:t>
      </w:r>
      <w:r>
        <w:rPr>
          <w:rFonts w:eastAsia="新細明體;PMingLiU" w:cs="Times New Roman" w:ascii="Times New Roman" w:hAnsi="Times New Roman"/>
          <w:color w:val="000000"/>
        </w:rPr>
        <w:t>10</w:t>
      </w:r>
      <w:r>
        <w:rPr>
          <w:rFonts w:eastAsia="SimSun;宋体" w:cs="Times New Roman" w:ascii="Times New Roman" w:hAnsi="Times New Roman"/>
          <w:color w:val="000000"/>
          <w:lang w:eastAsia="zh-CN"/>
        </w:rPr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40"/>
        <w:gridCol w:w="1080"/>
        <w:gridCol w:w="1980"/>
        <w:gridCol w:w="2305"/>
        <w:gridCol w:w="1475"/>
      </w:tblGrid>
      <w:tr>
        <w:trPr>
          <w:tblHeader w:val="true"/>
          <w:trHeight w:val="442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tems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of Cases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ugust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Accumulated </w:t>
              <w:br/>
              <w:t xml:space="preserve">(Jan. ~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August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marks</w:t>
            </w:r>
          </w:p>
        </w:tc>
      </w:tr>
      <w:tr>
        <w:trPr>
          <w:trHeight w:val="311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Larceny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erious Crim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 xml:space="preserve">13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.00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8.4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omm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44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,17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2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,02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0.4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6.1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utomobi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8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1,519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07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1.0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0.4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Motorcyc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1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6,846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615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,92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0.9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2.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ot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5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5,55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9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10,043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1.1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4.5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riminal Cases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iolent crim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3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7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8.4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1.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ll criminal cas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,11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9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9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9,12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0.1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4.5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uper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8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,84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6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,16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0.1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8.1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ealing vehicl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for rans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0 pers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eizing pigeon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for rans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0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0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amaging national soil resour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(Machines seized: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38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 (Machines seized: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ntellectual Property Righ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250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9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Unlawful money le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6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8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8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6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Drugs Captured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opulation under jurisdictio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0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0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I 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2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1,871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32.7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,427.8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II and III 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5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4,639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064.6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22,219.4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Arms Captured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andard long-barrel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andard short-barrel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fit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ted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Bullet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nd explosiv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3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Performance in Traffic management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Total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0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3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00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Not wearing safety helm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5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01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runk driv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7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4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 of drunk driving handed over to juridical autho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24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,507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iolation of sand and soil transportation vehic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4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76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ed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i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307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31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Traffic accidents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occurrenc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5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5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Including A1,A2,A3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death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injured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7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9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occurrenc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8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cleared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3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clearance rat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ehicles tow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,82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motorcycl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9,25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motorcycl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3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utomobil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4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utomobil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09:00Z</dcterms:created>
  <dc:creator>tcp</dc:creator>
  <dc:description/>
  <cp:keywords/>
  <dc:language>en-US</dc:language>
  <cp:lastModifiedBy> </cp:lastModifiedBy>
  <dcterms:modified xsi:type="dcterms:W3CDTF">2010-09-14T09:09:00Z</dcterms:modified>
  <cp:revision>2</cp:revision>
  <dc:subject/>
  <dc:title>Statistics from Taipei County Police Bureau</dc:title>
</cp:coreProperties>
</file>