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>Statistics from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Taipei County Police Bureau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</w:t>
      </w:r>
      <w:r>
        <w:rPr>
          <w:rFonts w:eastAsia="SimSun;宋体" w:cs="Times New Roman" w:ascii="Times New Roman" w:hAnsi="Times New Roman"/>
          <w:color w:val="000000"/>
          <w:lang w:eastAsia="zh-CN"/>
        </w:rPr>
        <w:t>(</w:t>
      </w:r>
      <w:r>
        <w:rPr>
          <w:rFonts w:eastAsia="新細明體;PMingLiU" w:cs="Times New Roman" w:ascii="Times New Roman" w:hAnsi="Times New Roman"/>
          <w:color w:val="000000"/>
        </w:rPr>
        <w:t>last updated on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 </w:t>
      </w:r>
      <w:r>
        <w:rPr>
          <w:rFonts w:eastAsia="新細明體;PMingLiU" w:cs="Times New Roman" w:ascii="Times New Roman" w:hAnsi="Times New Roman"/>
          <w:color w:val="000000"/>
        </w:rPr>
        <w:t>May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 </w:t>
      </w:r>
      <w:r>
        <w:rPr>
          <w:rFonts w:eastAsia="新細明體;PMingLiU" w:cs="Times New Roman" w:ascii="Times New Roman" w:hAnsi="Times New Roman"/>
          <w:color w:val="000000"/>
        </w:rPr>
        <w:t>31</w:t>
      </w:r>
      <w:r>
        <w:rPr>
          <w:rFonts w:eastAsia="SimSun;宋体" w:cs="Times New Roman" w:ascii="Times New Roman" w:hAnsi="Times New Roman"/>
          <w:color w:val="000000"/>
          <w:lang w:eastAsia="zh-CN"/>
        </w:rPr>
        <w:t>, 20</w:t>
      </w:r>
      <w:r>
        <w:rPr>
          <w:rFonts w:eastAsia="新細明體;PMingLiU" w:cs="Times New Roman" w:ascii="Times New Roman" w:hAnsi="Times New Roman"/>
          <w:color w:val="000000"/>
        </w:rPr>
        <w:t>10</w:t>
      </w:r>
      <w:r>
        <w:rPr>
          <w:rFonts w:eastAsia="SimSun;宋体" w:cs="Times New Roman" w:ascii="Times New Roman" w:hAnsi="Times New Roman"/>
          <w:color w:val="000000"/>
          <w:lang w:eastAsia="zh-CN"/>
        </w:rPr>
        <w:t>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40"/>
        <w:gridCol w:w="1080"/>
        <w:gridCol w:w="1980"/>
        <w:gridCol w:w="2305"/>
        <w:gridCol w:w="1475"/>
      </w:tblGrid>
      <w:tr>
        <w:trPr>
          <w:tblHeader w:val="true"/>
          <w:trHeight w:val="442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Items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ass of Cases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May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Accumulated </w:t>
              <w:br/>
              <w:t xml:space="preserve">(Jan. ~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May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Remarks</w:t>
            </w:r>
          </w:p>
        </w:tc>
      </w:tr>
      <w:tr>
        <w:trPr>
          <w:trHeight w:val="311" w:hRule="atLeast"/>
          <w:cantSplit w:val="true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Larceny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erious Crimes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2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</w:rPr>
              <w:t xml:space="preserve">7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.00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.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ommo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95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,49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7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,67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3.5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9.4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utomobil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9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998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4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3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5.7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3.5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Motorcycl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2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4,237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611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,14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6.2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4.1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ota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0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,74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3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,55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1.5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7.2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riminal Cases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Violent crimes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7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3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7.1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1.6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ll criminal cas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6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3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0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4,85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1.6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6.4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uper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5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,83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2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,12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4.3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10.4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tealing vehicle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for rans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0 perso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eizing pigeon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for rans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0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0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amaging national soil resour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(Machines seized: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24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 (Machines seized: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Intellectual Property Righ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147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8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Unlawful money len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4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5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5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2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Drugs Captured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opulation under jurisdiction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0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0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ass I Dr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4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1260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We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07.5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,688.2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ass II and III Dr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5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2,890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We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64,969.1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11,157.6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Arms Captured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tandard long-barrel gu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tandard short-barrel gu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Refit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ted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gu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Bullet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and explosive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3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iec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Performance in Traffic management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Total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3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5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02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Not wearing safety helm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4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07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runk driv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9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5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 of drunk driving handed over to juridical author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99 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,241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Violation of sand and soil transportation vehicl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0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27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ed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ing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382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65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Traffic accidents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raffic accidents (occurrence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0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9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Including A1,A2,A3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raffic accidents (death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raffic accidents (injured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7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8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it-and-run accidents (occurrence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2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it-and-run accidents (cleared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8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it-and-run accidents (clearance rate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Vehicles towe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,39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motorcycl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6,82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motorcycl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7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automobil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9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automobil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8:34:00Z</dcterms:created>
  <dc:creator>tcp</dc:creator>
  <dc:description/>
  <cp:keywords/>
  <dc:language>en-US</dc:language>
  <cp:lastModifiedBy> </cp:lastModifiedBy>
  <dcterms:modified xsi:type="dcterms:W3CDTF">2010-06-15T08:34:00Z</dcterms:modified>
  <cp:revision>2</cp:revision>
  <dc:subject/>
  <dc:title>Statistics from Taipei County Police Bureau</dc:title>
</cp:coreProperties>
</file>