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 xml:space="preserve">1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9.30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5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9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9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0.0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0.0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3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,241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1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98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4.0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3.99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33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1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17.65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35.62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,594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8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778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28.97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11.54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0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,074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2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,08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3.16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0.2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29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32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33.33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2.33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54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3,582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50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2,524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8.9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6.85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,990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95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3.75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8.29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人（查扣機具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 xml:space="preserve">人（查扣機具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  <w:r>
              <w:rPr/>
              <w:t>件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6</w:t>
            </w:r>
            <w:r>
              <w:rPr/>
              <w:t>件</w:t>
            </w:r>
            <w:r>
              <w:rPr/>
              <w:t>189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65</w:t>
            </w:r>
            <w:r>
              <w:rPr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102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6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51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7.09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437.05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63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907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784.95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2,903.94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7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463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046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9.30)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223"/>
        <w:gridCol w:w="2852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9)</w:t>
            </w:r>
            <w:r>
              <w:rPr/>
              <w:t>月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9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   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      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,033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88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561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27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,759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不良少年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治安顧慮人口</w:t>
            </w:r>
            <w:r>
              <w:rPr/>
              <w:t>)</w:t>
            </w:r>
          </w:p>
        </w:tc>
        <w:tc>
          <w:tcPr>
            <w:tcW w:w="43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>0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8</w:t>
            </w:r>
            <w:r>
              <w:rPr/>
              <w:t>件</w:t>
            </w:r>
            <w:r>
              <w:rPr/>
              <w:t>118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73</w:t>
            </w:r>
            <w:r>
              <w:rPr/>
              <w:t>件</w:t>
            </w:r>
            <w:r>
              <w:rPr/>
              <w:t>1,173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07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54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jc w:val="right"/>
              <w:rPr/>
            </w:pPr>
            <w:r>
              <w:rPr/>
              <w:t xml:space="preserve">      </w:t>
            </w:r>
            <w:r>
              <w:rPr/>
              <w:t>146</w:t>
            </w:r>
            <w:r>
              <w:rPr/>
              <w:t>件</w:t>
            </w:r>
            <w:r>
              <w:rPr/>
              <w:t>146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52</w:t>
            </w:r>
            <w:r>
              <w:rPr/>
              <w:t>件</w:t>
            </w:r>
            <w:r>
              <w:rPr/>
              <w:t>1,552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5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96</w:t>
            </w:r>
            <w:r>
              <w:rPr/>
              <w:t>人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統計至</w:t>
            </w:r>
            <w:r>
              <w:rPr>
                <w:b/>
                <w:sz w:val="20"/>
                <w:szCs w:val="20"/>
              </w:rPr>
              <w:t>9.3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未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>人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統計至</w:t>
            </w:r>
            <w:r>
              <w:rPr>
                <w:b/>
                <w:sz w:val="20"/>
                <w:szCs w:val="20"/>
              </w:rPr>
              <w:t>9.3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9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1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9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6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26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368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1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339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1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剝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</w:t>
            </w:r>
            <w:r>
              <w:rPr/>
              <w:t>7</w:t>
            </w:r>
            <w:r>
              <w:rPr/>
              <w:t>件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78</w:t>
            </w:r>
            <w:r>
              <w:rPr/>
              <w:t>件</w:t>
            </w:r>
            <w:r>
              <w:rPr/>
              <w:t>1,715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9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384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9.30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9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9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6,14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2,39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  <w:r>
              <w:rPr/>
              <w:t>件</w:t>
            </w:r>
            <w:r>
              <w:rPr/>
              <w:t>103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7</w:t>
            </w:r>
            <w:r>
              <w:rPr/>
              <w:t>件</w:t>
            </w:r>
            <w:r>
              <w:rPr/>
              <w:t>1,434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  <w:r>
              <w:rPr/>
              <w:t>3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</w:t>
            </w:r>
            <w:r>
              <w:rPr/>
              <w:t>件</w:t>
            </w:r>
            <w:r>
              <w:rPr/>
              <w:t>33</w:t>
            </w:r>
            <w:r>
              <w:rPr/>
              <w:t>人</w:t>
            </w:r>
            <w:r>
              <w:rPr/>
              <w:t>39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8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目前停業</w:t>
            </w:r>
            <w:r>
              <w:rPr/>
              <w:t>6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8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196</w:t>
            </w:r>
            <w:r>
              <w:rPr/>
              <w:t>家；汽車旅館</w:t>
            </w:r>
            <w:r>
              <w:rPr/>
              <w:t>52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件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2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,05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96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44,55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7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7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6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9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4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3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7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98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6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9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33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,46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15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,70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429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,439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  <w:r>
              <w:rPr/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機車</w:t>
            </w:r>
            <w:r>
              <w:rPr/>
              <w:t>10,100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>73,125</w:t>
            </w:r>
            <w:r>
              <w:rPr/>
              <w:t>輛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4,094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07,195</w:t>
            </w:r>
            <w:r>
              <w:rPr/>
              <w:t>輛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2:00Z</dcterms:created>
  <dc:creator>台北縣政府</dc:creator>
  <dc:description/>
  <dc:language>en-US</dc:language>
  <cp:lastModifiedBy> </cp:lastModifiedBy>
  <cp:lastPrinted>2017-10-17T17:36:00Z</cp:lastPrinted>
  <dcterms:modified xsi:type="dcterms:W3CDTF">2017-10-17T09:36:00Z</dcterms:modified>
  <cp:revision>17</cp:revision>
  <dc:subject/>
  <dc:title>台北縣政府警察局95年5月份最新狀況一覽表之1         (統計至95</dc:title>
</cp:coreProperties>
</file>